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EXPEDIENTE N° 1096/81-Ref.N</w:t>
      </w:r>
      <w:r>
        <w:rPr>
          <w:rFonts w:ascii="Arial" w:hAnsi="Arial"/>
          <w:sz w:val="20"/>
        </w:rPr>
        <w:t>º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8/86.-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60.054/</w:t>
        <w:br/>
        <w:t>84 y sus agregados del registro de la Subsecretaría de</w:t>
        <w:br/>
        <w:t>Administración, relacionados con la locación del Inmue-</w:t>
        <w:br/>
        <w:t>ble sito en la calle Bartolomé Mitre N° 962 de la ciu-</w:t>
        <w:br/>
        <w:t>dad de Morón (Provincia de Buenos Aires), con destino / ,</w:t>
        <w:br/>
        <w:t>al Juzgado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 es</w:t>
        <w:br/>
        <w:t>ta Corte Suprema mediante Resolución N° 779 del 12 de /</w:t>
        <w:br/>
        <w:t>noviembre ppdo. (Confr. fs. 92), la Directora General /</w:t>
        <w:br/>
        <w:t>de la Subsecretaría de Administración, C.P.N. Estela M.</w:t>
        <w:br/>
        <w:t>C. Basso, ha celebrado -"ad-referendum"- el contrato de</w:t>
        <w:br/>
        <w:t>locación del referido Inmueble.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y copias obran a fs.</w:t>
        <w:br/>
        <w:t>93/96- celebrado entre la Directora General de la Subse-</w:t>
        <w:br/>
        <w:t>cretaría de Administración C.P.N. Estela M. C. Basso y /</w:t>
        <w:br/>
        <w:t>el señor Francisco Alejo Matina, propietario del inmue-</w:t>
        <w:br/>
        <w:t>ble de la calle Bartolomé Mitre N° 962 de la ciudad de /</w:t>
        <w:br/>
        <w:t>Morón (Provincia de Buenos Aires), con destino al citado</w:t>
        <w:br/>
        <w:t>Tribunal, por el término de tres (3) años a partir de su</w:t>
        <w:br/>
        <w:t>ocupación efectiva y sobre la base de un alquiler mensual</w:t>
        <w:br/>
        <w:t>-por pago adelantado- de AUSTRALES SEISCIENTOS CINCUENTA</w:t>
        <w:br/>
        <w:t>($A 650.-), reajustable trimestralmente desde esa oportunl</w:t>
        <w:br/>
        <w:t>dad, de acuerdo a la variación experimentada en los pre-</w:t>
        <w:br/>
        <w:t>cios mayoristas -nivel general- 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los índices oficia-</w:t>
        <w:br/>
        <w:t>les proporcionados por e1 Instituto Nacional de Estadísti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: "Alquileres"</w:t>
        <w:br/>
        <w:t>(1-05-002-1-12-122O-235).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é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 Dése interven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9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EXPEDIENTE N° 1096/81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