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12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9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TELAM S.A.I. y P." remite -para su</w:t>
        <w:br/>
        <w:t>pago- las facturas nros, 531.262, 530.706, 531.259,</w:t>
        <w:br/>
        <w:t>531.260, 531.261 y 531.318 (confr. fs.1, 8, 15, 22, 29 y</w:t>
        <w:br/>
        <w:t>36, respectivamente), correspondientes a publicaciones</w:t>
        <w:br/>
        <w:t>efectuadas en distintos diarios de la Capital e interior</w:t>
        <w:br/>
        <w:t>del pa</w:t>
      </w:r>
      <w:r>
        <w:rPr>
          <w:rFonts w:eastAsia="Arial" w:ascii="Arial" w:hAnsi="Arial"/>
          <w:color w:val="auto"/>
          <w:sz w:val="20"/>
          <w:lang w:val="es-ES_tradnl"/>
        </w:rPr>
        <w:t>í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 el   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RENTA Y UN MIL TRESCIENTOS SESENTA Y OCHO CON CINCUEN-</w:t>
        <w:br/>
        <w:t>TA Y SIETE CENTAVOS ($A 41.368,57) y autorizar a la Sub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 la fir-</w:t>
        <w:br/>
        <w:t>ma "TELAM S.A.I. y P" dicho importe, por los motivos ex-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Espe-</w:t>
        <w:br/>
        <w:t>cial 510 "Infraestructura Judicial" ("Publicidad y propa-</w:t>
        <w:br/>
        <w:t>ganda" - 1-05-004-1-12-1220-232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  <w:br/>
        <w:t>R.N.O'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