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62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6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      las    presentes    actuaciones   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Federal de Mar del 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s/licencia DUVIDIO, Estela (oficial mayor)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oficial mayo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 del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señora Estela Diana Duvidio solicita se le conceda licencia con goce</w:t>
        <w:br/>
        <w:t>de sueldo por actividades científicas-en virtud de lo normado en el art. 31 del Régimen</w:t>
        <w:br/>
        <w:t>de Licencias para la Justicia Nacional- con motivo de haber sido seleccionada como</w:t>
        <w:br/>
        <w:t>consultor asociado en el Instituto Latinoamericano de las Naciones Unidas para la</w:t>
        <w:br/>
        <w:t>Prevención del Delito y Tratamiento del Delincuente (ILANUD), con sede en la ciudad de</w:t>
        <w:br/>
        <w:t>San José, Costa R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titular del citado juzgado pr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al presente pedido pero solicita la posibilidad de nombrar a un agente</w:t>
        <w:br/>
        <w:t>interino durante su ausencia, teniendo en cuenta los inconvenientes por falta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 del Plata, considera que la licencia solicitada por la peticionante sea otorgada sin</w:t>
        <w:br/>
        <w:t>goce de habe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enero del 2002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a la citada agente; en virtud de lo</w:t>
        <w:br/>
        <w:t>establecido en el art. 11 del R.L 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