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8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4 DEL EXP.</w:t>
      </w:r>
      <w:r>
        <w:rPr>
          <w:rFonts w:ascii="Courier New" w:hAnsi="Courier New"/>
          <w:sz w:val="20"/>
        </w:rPr>
        <w:t xml:space="preserve"> Nº 8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.866/78 y su agre-</w:t>
        <w:br/>
        <w:t>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9.710/79 del Registro de la Subsecretaría de Adminis- /</w:t>
        <w:br/>
        <w:t>tración, relacionados con las otras de refuerzos de estructura //</w:t>
        <w:br/>
        <w:t>sobre la fachada en el inmueble de Cerrito 536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84 de fecha 29 de junio ppdo. (Confr. fs. 47) se autorizó a la</w:t>
        <w:br/>
        <w:t>Subsecretaría de Administración a liquidar y transferir al Servi-</w:t>
        <w:br/>
        <w:t>cio Nacional de Arquitectura la suma de $ 12.383.769.- por los //</w:t>
        <w:br/>
        <w:t>trabajos efectuados por la firma contratista "Chacofi S.A.C.I.F e</w:t>
        <w:br/>
        <w:t>I." durante el período Octubre 1978-febrero 1979 (Confr. certifi-</w:t>
        <w:br/>
        <w:t>cado parcial provis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obra obr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4/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do en el inform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 de la Subsecretaría de Administración y a fin de cum-</w:t>
        <w:br/>
        <w:t>plimentar lo establecido en el -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ontrato de obra</w:t>
        <w:br/>
        <w:t xml:space="preserve">respectivo (fs. 40/41). procede modificar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ci-</w:t>
        <w:br/>
        <w:t>ta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4/79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4 de fecha 29 de junio ppdo., el que deberá quedar</w:t>
        <w:br/>
        <w:t>así redactado: "Autorizar a la Subsecretaría de Administración a</w:t>
        <w:br/>
        <w:t>liquidar y transferir a la firma "CHACOFI S.A.C.I.F. e I." la su-</w:t>
        <w:br/>
        <w:t>ma de PESOS: DOCE MIL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ESCIENTOS OCHENTA Y TRES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TE- /</w:t>
        <w:br/>
        <w:t>CIENTOS SESENTA Y NUEVE ($ 12.383.769.-) por los trabajos de que</w:t>
        <w:br/>
        <w:t>se trat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-</w:t>
        <w:br/>
        <w:t>tada Subsecretaría, a sus efectos. Dé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8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