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6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julio de 1983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osto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- la renuncia presentada por el Prosecreta-</w:t>
        <w:br/>
        <w:t>rio Administrativo (Oficial da Justicia) de la Oficina de</w:t>
        <w:br/>
        <w:t>Mandamientos para la Justicia Nacional señor Lui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fre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rar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c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