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65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º 1 del Expte.Nº 818/8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,18 de se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nueva presentación efectuada por</w:t>
        <w:br/>
        <w:t>la Cámara Federal de Apelaciones de Mendoza por la que</w:t>
        <w:br/>
        <w:t>solicita autorización para adoptar -en el ámbito de los</w:t>
        <w:br/>
        <w:t>tribunales de esa jurisdicción- un sistema de percepción</w:t>
        <w:br/>
        <w:t>de los litigantes del gasto de movilidad para el diligen-</w:t>
        <w:br/>
        <w:t>ciamiento de cédulas y mandamient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fuera declarado por esta Corte Su-</w:t>
        <w:br/>
        <w:t>prema en su Resolución Nº 151 de fecha 3 de agosto de /</w:t>
        <w:br/>
        <w:t>19 84 (confr. fs. 33/34), no se estiba conveniente que los</w:t>
        <w:br/>
        <w:t>agentes que tienen a su cargo tal función en el Poder Ju-</w:t>
        <w:br/>
        <w:t>dicial de la Nación, reciban de las partes los fondos pa-</w:t>
        <w:br/>
        <w:t>ra cumplimentar su comet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informado a fs. 46 por</w:t>
        <w:br/>
        <w:t>la Subsecretaría de Administración, ha sido incrementada</w:t>
        <w:br/>
        <w:t>-a partir del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gosto último- a la suma de A 13,50</w:t>
        <w:br/>
        <w:t>mensuales la Movilidad Fija, hallándose congeladas las</w:t>
        <w:br/>
        <w:t>tarifas de transportes desde el mes de jun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perjuicio de tener presente la sitú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para ser considerada en oportunidad de sancionarse</w:t>
        <w:br/>
        <w:t>el Presupuesto para el corriente Ejercicio Financiero y</w:t>
        <w:br/>
        <w:t>de autorizar a la citada Subsecretaría a proceder -con /</w:t>
        <w:br/>
        <w:t>carácter general- conforme lo sugerido en el punto 3o)//</w:t>
        <w:br/>
        <w:t>del informe de fs. 46, corresponde estar a lo dis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hacer lugar a la petición formulada por</w:t>
        <w:br/>
        <w:t>la Cámara Federal de Apelaciones de Mendoza y estar a lo dis-</w:t>
        <w:br/>
        <w:t>puesto con fecha 8 de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tra-</w:t>
        <w:br/>
        <w:t>ción a liquidar -con carácter general- la Movilidad Fija por</w:t>
        <w:br/>
        <w:t>mes anticipado, sin perjuicio de la oportuna consideración /</w:t>
        <w:br/>
        <w:t>de un incremento cuando la situación presupuestaria lo permi-</w:t>
        <w:br/>
        <w:t>ta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Cámara Fede-</w:t>
        <w:br/>
        <w:t>ral de Apelaciones de Mendoza y remítanse las actuaciones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1</Characters>
  <CharactersWithSpaces>18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