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3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8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: "Tri-</w:t>
        <w:br/>
        <w:t>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 s/li-</w:t>
        <w:br/>
        <w:t>cencía CARCAMO, Estela Raquel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]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 de la Capital Federal</w:t>
        <w:br/>
        <w:t>solicita se Le conceda licencia para concurrir al Seminario</w:t>
        <w:br/>
        <w:t>sobre Independencia de los Poderes Judiciales Provinciales,</w:t>
        <w:br/>
        <w:t>Estatuto del Juez y Horizontalismo judicial, a realizarse en</w:t>
        <w:br/>
        <w:t>la provincia de San Lui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    en    uso de    licencia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5 y 26 de marzo ppdo., a la docto-</w:t>
        <w:br/>
        <w:t>ra Estela Raquel Carcam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</w:t>
      </w:r>
      <w:r>
        <w:rPr>
          <w:rFonts w:ascii="Times New Roman" w:hAnsi="Times New Roman"/>
          <w:color w:val="auto"/>
          <w:sz w:val="20"/>
          <w:lang w:val="es-ES"/>
        </w:rPr>
        <w:t xml:space="preserve"> /1999</w:t>
      </w:r>
      <w:r>
        <w:rPr>
          <w:rFonts w:ascii="Times New Roman" w:hAnsi="Times New Roman"/>
          <w:color w:val="auto"/>
          <w:sz w:val="20"/>
          <w:lang w:val="es-ES_tradnl"/>
        </w:rPr>
        <w:t>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