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te.N° 2802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90/86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4 de noviembre de 1986.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766/86 del re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istro del Departamento de Compras (N° 400.741/86 de la Subse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retaría de Administración), por el cual solicita autorización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a convocar "in situ" una licitación con el objeto de efec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uar el servicio de mantenimiento y asistencia técnica inte-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ral de diecisiete (17) máquinas de escribir manuales y de un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l) máquina de calcular eléctrica, durante el período compren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do:-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 xml:space="preserve">de enero y el 31 de diciembre de 1987 , pert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cientes al Juzgado Federal de Primera Instancia de Rosario          </w:t>
        <w:br/>
        <w:t>N° 2; y teniendo en cuenta lo establecido en el articulo 56 , in-</w:t>
        <w:br/>
        <w:t>cis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 reglamentarios</w:t>
        <w:br/>
        <w:t>y lo dispuesto 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brante a fs.  5/6.-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º) El importe aproximado que asciende a la sum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AUSTRALES DOS MIL DOSCIENTOS ($A  2.200.--), destinado a a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nder el gasto emergente de la licitación que se autoriza, de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erá afectarse a la Cuenta "Honorarios y retribuciones a terce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os" (1-05-002-1-12-1220-230) del Presupuesto General de Gasto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a el Ejercicio Financiero del año 1987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º) Regístrese y devuélvase al Departamento de Com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as, a sus efecto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20</Characters>
  <CharactersWithSpaces>16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2:00Z</dcterms:created>
  <dc:creator>Victor Pagnone</dc:creator>
  <dc:description/>
  <dc:language>en-US</dc:language>
  <cp:lastModifiedBy/>
  <dcterms:modified xsi:type="dcterms:W3CDTF">2006-08-3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