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951/97                                              Expte. N° 13-0623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expediente caratulado "Raffo Luis A. s/</w:t>
        <w:br/>
        <w:t>haberes subroga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octor Luis Augusto Raffo -secretario</w:t>
        <w:br/>
        <w:t>federal contratado- solicita el pago de la gratifi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stablecida por el decreto 5046/51 por haber reemplazado al</w:t>
        <w:br/>
        <w:t>Dr. Roberto Schlagel -titular de la Secretaria Penal del</w:t>
        <w:br/>
        <w:t>Juzgado Federal de Dolor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unda su petici</w:t>
      </w:r>
      <w:r>
        <w:rPr>
          <w:rFonts w:eastAsia="Arial" w:ascii="Arial" w:hAnsi="Arial"/>
          <w:color w:val="auto"/>
          <w:sz w:val="20"/>
          <w:lang w:val="es-ES_tradnl"/>
        </w:rPr>
        <w:t>ón en el hecho de que el</w:t>
        <w:br/>
        <w:t>titular del cargo se encuentra suspendido preventiva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</w:t>
        <w:br/>
        <w:t>sus funciones «sin goce de haberes- desde el día 14 de</w:t>
        <w:br/>
        <w:t>diciembre de 1996, por haber sido procesado en una causa</w:t>
        <w:br/>
        <w:t>penal en trámite (res. N° 160/96 de la Cámara Federal de</w:t>
        <w:br/>
        <w:t>Apelaciones de Mar del Plat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creto 5046/51 establece el derecho a la</w:t>
        <w:br/>
        <w:t>gratificaci</w:t>
      </w:r>
      <w:r>
        <w:rPr>
          <w:rFonts w:eastAsia="Arial" w:ascii="Arial" w:hAnsi="Arial"/>
          <w:color w:val="auto"/>
          <w:sz w:val="20"/>
          <w:lang w:val="es-ES_tradnl"/>
        </w:rPr>
        <w:t>ón en beneficio de quienes tengan obligación</w:t>
        <w:br/>
        <w:t>legal o reglamentaria de reemplazar en cargos de igual o</w:t>
        <w:br/>
        <w:t>superior jerarquía que aquel del que son titulares, siempre</w:t>
        <w:br/>
        <w:t>que se reúnan los requisitos de tiempo y disponibilidad de</w:t>
        <w:br/>
        <w:t>sueldo fijados por la norma (art. 1</w:t>
      </w:r>
      <w:r>
        <w:rPr>
          <w:rFonts w:eastAsia="Arial" w:ascii="Arial" w:hAnsi="Arial"/>
          <w:color w:val="auto"/>
          <w:sz w:val="20"/>
          <w:lang w:val="en-US"/>
        </w:rPr>
        <w:t>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ste sentido, trat</w:t>
      </w:r>
      <w:r>
        <w:rPr>
          <w:rFonts w:eastAsia="Arial" w:ascii="Arial" w:hAnsi="Arial"/>
          <w:color w:val="auto"/>
          <w:sz w:val="20"/>
          <w:lang w:val="es-ES_tradnl"/>
        </w:rPr>
        <w:t>ándose de un supuesto en</w:t>
        <w:br/>
        <w:t>el cual se ha dispuesto la suspensión preventiva del titular</w:t>
        <w:br/>
        <w:t>del cargo por hallarse en trámite un sumario penal, no</w:t>
        <w:br/>
        <w:t>procede abonar sumas en concepto de subrogación hasta la</w:t>
        <w:br/>
        <w:t>conclusión de aquel, pues de su resultado depende la</w:t>
        <w:br/>
        <w:t>existencia de "partida vacante11 en los términos del decreto</w:t>
        <w:br/>
        <w:t>antes citado (conf. proveído del 10/10/95 en el Expte. N°</w:t>
        <w:br/>
        <w:t>S-1141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o solicitado.</w:t>
        <w:br/>
        <w:t>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