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4987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actuado precedentem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os Juzgados Nacional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s. 34 y 36, para ser compartido</w:t>
        <w:br/>
        <w:t>simultáneamente como cocina, el local n° 3083 ubicado en el</w:t>
        <w:br/>
        <w:t>tercer piso del Palacio de Justi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