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0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EXPTE. N° 266/88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  <w:br/>
        <w:t>Visto      el pedido    de      co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carg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ámara Federal de Apelacio-</w:t>
        <w:br/>
        <w:t>nes de Rosario efectuado por el señor Fiscal a carg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hacer      lugar      a      lo      solicitado,      en     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argos asignados son lo que presupuestariamente co-</w:t>
        <w:br/>
        <w:t>rresponden      a     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as      funciones      en      las      demás      Cáma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