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7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8 de marzo de 1988.-</w:t>
        <w:br/>
        <w:t>En ejercicio de las facultades estableci-</w:t>
        <w:br/>
        <w:t>das en el art. 13 del decreto-ley 1285/58 (ley 14.467) y Regla-</w:t>
        <w:br/>
        <w:t>mento para la Justicia Nacional,.0 efectúase la siguiente promo/</w:t>
        <w:br/>
        <w:t>ción en la dotación de personal administrativo y técnico de la</w:t>
        <w:br/>
        <w:t>Corte Suprema de Justicia de la Nación,</w:t>
        <w:br/>
        <w:t>JEFE DE DEPARTAMENTO: en reemplazo del doctor Fernando María G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lez Bulnes que renunció a la señorita SUSANA ALICIA OROZ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6</Characters>
  <CharactersWithSpaces>4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42:00Z</dcterms:created>
  <dc:creator>Victor Pagnone</dc:creator>
  <dc:description/>
  <dc:language>en-US</dc:language>
  <cp:lastModifiedBy/>
  <dcterms:modified xsi:type="dcterms:W3CDTF">2006-09-0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