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9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virtud de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73/2001, hasta el 2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escribiente (archivista) del Juzgado Federal en lo Criminal y Correccional de San Martín N° 2, señora María Valeria Sassot Casaríno a la Cámara Federal de Apelaciones de Comodoro Rivadav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