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4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veinte (20) frascos de toner para uso de la má-</w:t>
        <w:br/>
        <w:t>quina fotocopiadora marca Sharp 7500, instalada en la</w:t>
        <w:br/>
        <w:t>Dirección de Bibliotecas del Poder Judicial de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RES S.A." es distri-</w:t>
        <w:br/>
        <w:t>buidora exclusiva de los equipos mencionados en nuestro</w:t>
        <w:br/>
        <w:t>pa</w:t>
      </w:r>
      <w:r>
        <w:rPr>
          <w:rFonts w:eastAsia="Arial" w:ascii="Arial" w:hAnsi="Arial"/>
          <w:color w:val="auto"/>
          <w:sz w:val="20"/>
          <w:lang w:val="es-ES_tradnl"/>
        </w:rPr>
        <w:t>ís, de la venta de sus materiales de consumo y repues-</w:t>
        <w:br/>
        <w:t>tos (Confr. 3), razón por la cual corresponde contratar</w:t>
        <w:br/>
        <w:t>directamente con la citada empresa, amparando el proce-</w:t>
        <w:br/>
        <w:t>dimiento en lo previsto por el Artículo 56, Inciso 3°,</w:t>
        <w:br/>
        <w:t>Apartado g) de la Ley de Contabilidad y sus decretos re-</w:t>
        <w:br/>
        <w:t>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</w:t>
        <w:br/>
        <w:t>por esta Corte Suprema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KORES S.A.", a los fines señalados precedente-</w:t>
        <w:br/>
        <w:t>mente y conforme al presupuesto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SIETE MIL NOVECIENTOS</w:t>
        <w:br/>
        <w:t>VEINTE ($A 7.920.-), a la Cuenta: "Sobrantes de Ejerci-</w:t>
        <w:br/>
        <w:t>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  <w:br/>
        <w:t xml:space="preserve">ame*00079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