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y lo</w:t>
        <w:br/>
        <w:t>in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mencionada a prorrogar la</w:t>
        <w:br/>
        <w:t>designación en calidad de "Suplente" de 1 agente con una cate-</w:t>
        <w:br/>
        <w:t>goría presupuestaria equivalente a la del cargo de auxiliar prin-</w:t>
        <w:br/>
        <w:t>cipal de 7ma. -personal de servicio- por el período comprendido</w:t>
        <w:br/>
        <w:t>entre el 11 de julio al 18 de septiembre de 1987- para desempe-</w:t>
        <w:br/>
        <w:t>ñarse en la misma en reemplazo del señor Ribot que se encuentra</w:t>
        <w:br/>
        <w:t>con 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-</w:t>
        <w:br/>
        <w:t>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