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0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N" 107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2        de                mayo          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 del Palacio de Justicia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de plomería con destino a la Dirección del Centro de Detención Judicial U.2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, 3 obra la solicitud efectuada por la mencionada Intendencia en la cual informa la necesidad de reparar los elementos que actualmente provocan filtraciones en las instalaciones subterr</w:t>
      </w:r>
      <w:r>
        <w:rPr>
          <w:rFonts w:eastAsia="Arial" w:ascii="Arial" w:hAnsi="Arial"/>
          <w:color w:val="auto"/>
          <w:sz w:val="20"/>
          <w:lang w:val="es-ES_tradnl"/>
        </w:rPr>
        <w:t>áneas del Palacio; por lo cual a fs. 5 adjunta el presupuesto que permite obtener el precio orientativo que demandará la compra de dichos mater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 otorgamiento de una partida especial con cargo de rendir cuenta documentada de su inversión a los efectos de que su adquisic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Autorizar a liquidar y abonar a la Intendencia del Palacio de Justicia una partida especial por la suma de pesos trescientos ($ 300.-) con destino a la provisión de materiales de plomería con destino a la Dirección del Centro de Detención Judicial U.28, conforme convenio de fecha 31/03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°, apartado a) de la Ley de Contabilidad y el artículo 62 de la misma, en su inciso 10° incorporado mediante Decreto Reglamentario n° 5720/72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rva de fondos efectuada a fs. 6 con cargo a las partidas presupuestarias del ejercici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  los    Departamentos    de Contabiíidad y Presupuesto y de Liquidaciones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\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