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=15.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4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DOS MIL TRESCIENTOS OCHENTA Y HUEVE ($ 2.389.-),</w:t>
        <w:br/>
        <w:t>por el servicio de mantenimiento de los equipos de aire</w:t>
        <w:br/>
        <w:t>acondicionado instalados en el edificio sede del Juzgado</w:t>
        <w:br/>
        <w:t>Federal de Primera Instancia de La Rioja, durante el mes</w:t>
        <w:br/>
        <w:t>de febr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