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cuatro    (4)    carg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 (vacantes disponible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540/93) de la Corte Suprema de Justicia de la Nación a la</w:t>
        <w:br/>
        <w:t>Dirección General de Arquitectura y Servicios para desempeñar-</w:t>
        <w:br/>
        <w:t>se como calderistas en el edificio sito en Comodoro P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comend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gestione ante las autoridades que corres-</w:t>
        <w:br/>
        <w:t>pondan los créditos equivalentes a los cargos transferidos en</w:t>
        <w:br/>
        <w:t>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