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70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27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es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 y 21; en lo Criminal dé Sentencia Letra "R" y Fiscalía</w:t>
        <w:br/>
        <w:t>Nacional de Primera Instancia N° 10 y teniendo en cuenta lo</w:t>
        <w:br/>
        <w:t>dispuesto por este Tribunal en la Resolución N° 1710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, a partir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 1992, a</w:t>
        <w:br/>
        <w:t>cuatro agentes con una categoría presupuestaria equivalente al</w:t>
        <w:br/>
        <w:t>cargo de prosecretario administrativo -personal administrativo</w:t>
        <w:br/>
        <w:t>y técnico- para desempeñarse en los tribunales y ministerio</w:t>
        <w:br/>
        <w:t>público mencion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    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       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A.T.) para el presente       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que las contrataciones autorizada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la presente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fectuarse de acuerdo a lo dispuesto en</w:t>
        <w:br/>
        <w:t>la resolución N°171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 xml:space="preserve"> extracción de fotocopias dé la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