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9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2.-</w:t>
        <w:br/>
        <w:t>Visto lo expuest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-</w:t>
        <w:br/>
        <w:t>neral de la Nación, reiterando solicitudes formuladas duran-</w:t>
        <w:br/>
        <w:t>te el año 1981, considerando lo dispuesto oportunamente en</w:t>
        <w:br/>
        <w:t>relación con algunos de los pedidos y lo establecido por Re-</w:t>
        <w:br/>
        <w:t>solución N°52/8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Produc-</w:t>
        <w:br/>
        <w:t>ción, Mantenimiento y Suministros a proveer para los despa-</w:t>
        <w:br/>
        <w:t>chos de los doctores Ricardo G. Rongo y Luis G. Monti el mo-</w:t>
        <w:br/>
        <w:t>biliario necesario para completar el equipamiento estableci-</w:t>
        <w:br/>
        <w:t>do por Resolución N°580/80, en la medida de las disponibili-</w:t>
        <w:br/>
        <w:t>dades existentes, lo cual determinará también la posibilidad</w:t>
        <w:br/>
        <w:t>de acceder a las solicitudes formuladas por notas de fechas</w:t>
        <w:br/>
        <w:t>27 y 30 de marzo de 19 81 y encomendar a ese Departamento el</w:t>
        <w:br/>
        <w:t>traslado del aparato acondicionador de aire al despacho del</w:t>
        <w:br/>
        <w:t>doctor Eduardo F. Allende, con remisión de copia de fs. 1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ener presente los pedidos de nuevos</w:t>
        <w:br/>
        <w:t>acondicionadores de aire para su oportuna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No hacer lugar a la solicitud de gra-</w:t>
        <w:br/>
        <w:t>badores reproductores portátiles en virtud de la general con-</w:t>
        <w:br/>
        <w:t>tención de gastos vigente para el corriente ejercicio finan-</w:t>
        <w:br/>
        <w:t>ciero por lo cual se archivarán las actuaciones de referen-</w:t>
        <w:br/>
        <w:t>cia con conocimiento del señor Presidente de esta Corte Su-</w:t>
        <w:br/>
        <w:t>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