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0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950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marzo</w:t>
      </w:r>
      <w:r>
        <w:rPr>
          <w:rFonts w:ascii="Courier New" w:hAnsi="Courier New"/>
          <w:color w:val="auto"/>
          <w:sz w:val="20"/>
          <w:lang w:val="es-AR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5/94 de</w:t>
        <w:br/>
        <w:t>la Secretaría de Superintendencia Administrativa y en ejerci-</w:t>
        <w:br/>
        <w:t>cio de las facultades establecidas en el art. 13 del decreto</w:t>
        <w:br/>
        <w:t>-ley 1285/58 y Regla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Disponer, a partir del 7 de febre-</w:t>
        <w:br/>
        <w:t>ro de 1994, que los contratos autorizados por la Resolución</w:t>
        <w:br/>
        <w:t>N° 2180/93 y que a continuación se detallan pasen a la planta</w:t>
        <w:br/>
        <w:t>de personal permanente para desempeñarse en la Cámara Federal</w:t>
        <w:br/>
        <w:t>de Apelaciones de Mar del Plata;</w:t>
        <w:br/>
        <w:t>Personal Administrativo y T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sab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Mar del Plata que los agentes que se designen</w:t>
        <w:br/>
        <w:t>en los cargos cuya efectiv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dispone en el punto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la presente resolución, deberán reunir las condiciones exigi-</w:t>
        <w:br/>
        <w:t>das en las reglamentaciones vigent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