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13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que trami-</w:t>
        <w:br/>
        <w:t>ta el pago de honorarios a favor del Dr. Camel Mansur en</w:t>
        <w:br/>
        <w:t>los autos "Hurtado, José c/Superior Gobierno de la Nación</w:t>
        <w:br/>
        <w:t>sumario-"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Córdob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Federal Dr. Adolfo Zamb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desma aprobó por Resolución del 12 de febrero último, cuya</w:t>
        <w:br/>
        <w:t>copia obra a fs. 2, la liquidación presentada por el Dr- /</w:t>
        <w:br/>
        <w:t>Camel Mansur por un monto de $ a. 20.735,10, correspondien-</w:t>
        <w:br/>
        <w:t>do $a. 19.768,30 a capital y $a. 966,80 a inter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Procurador Fiscal Federal Dr. José</w:t>
        <w:br/>
        <w:t>Manuel Diaz (h) solicita a fs. 3 la urgente transferencia</w:t>
        <w:br/>
        <w:t>de $a. 8.713,70, en concepto de actualización de capital,</w:t>
        <w:br/>
        <w:t>que quedara pendiente de pago luego de hacer efectiva-has-</w:t>
        <w:br/>
        <w:t>ta el importe transferido por Resolución N° 85/83-la suma</w:t>
        <w:br/>
        <w:t>indicada en la planilla ampliatoria de fs. 1, sugiriendo</w:t>
        <w:br/>
        <w:t>además que se transfiera un plus para atender la actuali-</w:t>
        <w:br/>
        <w:t>nación monetaria que correspond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la Subsecretaría de Adminis-</w:t>
        <w:br/>
        <w:t xml:space="preserve">tración a fs. 7/8, puede estimarse que el total en todo /  </w:t>
        <w:br/>
        <w:t>concepto, al que pueda ascender el importe reclamado hasta</w:t>
        <w:br/>
        <w:t>el 30 del corriente mes, fecha presunta de pago, es de /</w:t>
        <w:br/>
        <w:t>$a. 13.018,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señalar -sin perjuicio de re-</w:t>
        <w:br/>
        <w:t xml:space="preserve">solver conforme la orden judicial recibida- que los fondos </w:t>
        <w:br/>
        <w:t xml:space="preserve">transferidos, y disponibles, deben ser dados en pago a qui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re, en forma Inmediata, según los términos de las</w:t>
        <w:br/>
        <w:t>resoluciones de este Tribunal, a loe fines de evitar actu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por demora en hacerlos efectiv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l Juzgado Federal N° 1 de Córdoba para</w:t>
        <w:br/>
        <w:t>ser depositados en los autos "Hurtado, José c/Superior Gobierno</w:t>
        <w:br/>
        <w:t>de la Nación -sumario- la suma de PESOS ARGENTINOS TRECE MIL /</w:t>
        <w:br/>
        <w:t>DIEZ CON TREINTA Y OCHO CENTAVOS ($a. 13.010,38.-), discrimi-</w:t>
        <w:br/>
        <w:t>nándose PESOS ARGENTINOS OCHO MIL SETECIENTOS TRECE CON SETEN-</w:t>
        <w:br/>
        <w:t>TA CENTAVOS ($a 8.713,70.-) en concepto de actualización de ca-</w:t>
        <w:br/>
        <w:t>pital (confr- fs- 3) y PESOS ARGENTINOS CUATRO MIL DOSCIENTOS</w:t>
        <w:br/>
        <w:t>NOVENTA Y SEIS CON SESENTA Y OCHO CENTAVOS ($a. 4.296,68.-),</w:t>
        <w:br/>
        <w:t>para reajuste, intereses y otros gastos que pudieren devengar</w:t>
        <w:br/>
        <w:t>se, recomendando en cuanto a la fecha de efectivo pago, se obser-</w:t>
        <w:br/>
        <w:t>ve lo expuesto en las consideraciones 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os fondos cuya transferencia se autoriza pre-</w:t>
        <w:br/>
        <w:t>cedentemente -estimados con aproximación- estarán sujetos a la</w:t>
        <w:br/>
        <w:t>debida rendición de cue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) Imputar el presente gasto a la Cuenta "Honora-</w:t>
        <w:br/>
        <w:t>rios y retribuciones a terceros" (1-05-002-1-12-1220-230) del</w:t>
        <w:br/>
        <w:t>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remítanse estas actuaciones a la</w:t>
        <w:br/>
        <w:t>Subsecretaría de Administración con carácter de preferente des</w:t>
        <w:br/>
        <w:t>pacho, para su cumplimiento antes del próximo día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8</Characters>
  <CharactersWithSpaces>2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