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05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3 y ha-</w:t>
        <w:br/>
        <w:t>biendo tomado conocimiento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riminal y Correccional Federal de la Capi-</w:t>
        <w:br/>
        <w:t>tal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, dispuesto por</w:t>
        <w:br/>
        <w:t>Resolución n° 1.104/95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</w:t>
        <w:br/>
        <w:t>199S, inclusivo, sin perjuicio de la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