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8/89 referente a la contra-</w:t>
        <w:br/>
        <w:t>tación de un agente con categoría equivalente al cargo de</w:t>
        <w:br/>
        <w:t>secretario de juzgado , para desempeñarse en la Fiscalía ante</w:t>
        <w:br/>
        <w:t>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),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