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786/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EXP.N°210/90  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5 de junio de 1995.</w:t>
        <w:br/>
      </w:r>
      <w:r>
        <w:rPr>
          <w:rFonts w:ascii="Times New Roman" w:hAnsi="Times New Roman"/>
          <w:color w:val="auto"/>
          <w:sz w:val="20"/>
          <w:lang w:val="es-ES_tradnl"/>
        </w:rPr>
        <w:t>Visto    lo    solicitado    por    la   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de Apelaciones de Rosari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, hasta el 30 de noviembre de 1995,</w:t>
        <w:br/>
        <w:t>los alcances de la Resolución N° 2170/94 referente a la</w:t>
        <w:br/>
        <w:t>contratación de un agente con categoría presupuestaria equiva-</w:t>
        <w:br/>
        <w:t>lente a la del cargo de prosecretario administrativo y otr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gente como oficial mayor para 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rse en la Fiscalí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nt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Rosar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contra-</w:t>
        <w:br/>
        <w:t>tados pertenezcan a la planta de personal permanente,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-</w:t>
        <w:br/>
        <w:t>deseles licencia sin goce de sueldo por el tiempo que dur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mismas {art.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