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045/2003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274/20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prorrogar hasta el 31 de may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 los alcances de la Resolución N° 423/2003, referente a la contratación de la señora Tatiana GOMEZ, con una categoría presupuestaria equivalente al cargo de oficial mayor, para desempeñarse en el Tribunal Oral Federal de Comodoro Rívadav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utorizar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de lo precedentemente dispuesto con cargo a la cuenta pertinente para el presente ejercicio financiero y el del a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ceder a la mencionada agente licencia sin goce de sueldo mientras dure su contratación (art. 34 del 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