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848/83          Exp. N° 1429/83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noviembre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s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s manifestaciones vertidas en el e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to de fs. 21 no desvi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 los fundamentos que motivaron el /</w:t>
        <w:br/>
        <w:t>dictado de la Resolución N° 1729/83; y que, por lo demás, el ar-</w:t>
        <w:br/>
        <w:t>tículo 12 del Reglamento para la Justicia Nacional dispono que /</w:t>
        <w:br/>
        <w:t>no podrán ser nombrados ..."los que hubieren sido separados de /</w:t>
        <w:br/>
        <w:t>su empleo por mal desempeño comprobado de sus tareas", no corres-</w:t>
        <w:br/>
        <w:t>ponde hacer lugar al pedido de reincorporación y/o prescripción</w:t>
        <w:br/>
        <w:t>de la cesantía decretada en el año 1970. Lo que así se resuelv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estése al archi-</w:t>
        <w:br/>
        <w:t>vo ordenado a fs. 20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