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16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44/89</w:t>
        <w:br/>
        <w:t>SUPERINTENDENCIA ADMINISTRATIVA</w:t>
        <w:br/>
        <w:t>A.5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llamado a licitación dispuesto por es-</w:t>
        <w:br/>
        <w:t>te Tribunal con fecha 11 de noviembre ppdo., a fin de ob-</w:t>
        <w:br/>
        <w:t>tener la locación de un inmueble para sede de la Justi-</w:t>
        <w:br/>
        <w:t>cia Federal de Neuquén (confr. resolución n° 1155/88</w:t>
        <w:br/>
        <w:t>obrante a fs. 1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el Pliego de Bases y Con-</w:t>
        <w:br/>
        <w:t>diciones elaborado por el Departamento de Arquitectura y</w:t>
        <w:br/>
        <w:t>-a tales efectos- agregado a fs. 17/22 de estos actua-</w:t>
        <w:br/>
        <w:t>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-</w:t>
        <w:br/>
        <w:t>pras a difundir el mencionado llamado a licitación publi-</w:t>
        <w:br/>
        <w:t>cando los avisos pertinentes -por el término de tres (3)</w:t>
        <w:br/>
        <w:t>días y en la medida de 8 x 4 cm- en los diarios "La Na-</w:t>
        <w:br/>
        <w:t>ción", "Clarín" y "La Prensa" de esta Capital y "El Dia-</w:t>
        <w:br/>
        <w:t>rio" de la ciudad de Neuqué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, cu-</w:t>
        <w:br/>
        <w:t>yo importe asciende a la suma de AUSTRALES UN MILLON</w:t>
        <w:br/>
        <w:t>CIENTO SETENTA MIL SETECIENTOS VEINTE ($A 1.170.720.-),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39.020.- a la Cuenta "Alquileres" (1-05-002-1-</w:t>
        <w:br/>
        <w:t>12-1220-235) del Presupuesto General de Gastos para el</w:t>
        <w:br/>
        <w:t>Ejercicio Financiero del año 1989 (Artículo 13 de la Ley</w:t>
        <w:br/>
        <w:t>de 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85.360.- a la Cuenta "Alquileres" (1-05-002-1-</w:t>
        <w:br/>
        <w:t>12-1220-235) del Presupuesto General de Gastos para el</w:t>
        <w:br/>
        <w:t>Ejercicio Financiero del año 199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46.340.- a la Cuenta "Alquileres" (1-05-002-1-</w:t>
        <w:br/>
        <w:t>12-1220-235) del Presupuesto General de Gastos para el</w:t>
        <w:br/>
        <w:t>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2</Characters>
  <CharactersWithSpaces>14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