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N° 36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7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al 5 de dic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 Juez de</w:t>
        <w:br/>
        <w:t>Cámara del Tribunal Oral en lo Criminal N° 1 de la Capital</w:t>
        <w:br/>
        <w:t>Federal, doctor Martín Edgardo Vazquez Acuña, en virtud de lo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89 |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