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0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expon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ada en el inmueble</w:t>
        <w:br/>
        <w:t>de Tucumán 1381 con motivo de la falta de electricidad</w:t>
        <w:br/>
        <w:t>en dicho edificio; y teniendo en cuenta lo informado</w:t>
        <w:br/>
        <w:t>precedentemente por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durante los días 19,</w:t>
        <w:br/>
        <w:t>20 y 21 del corriente mes, para los tribunales y organis-</w:t>
        <w:br/>
        <w:t>mos que funcionan en el edificio de Tucumán 1381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