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44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517/94</w:t>
        <w:br/>
        <w:t>SUPERINTENDENCIA ADMINISTRATIVA</w:t>
        <w:br/>
        <w:t>b.4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0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tento lo solicitado por 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7 de la Capital, en donde requiere el pago de</w:t>
        <w:br/>
        <w:t>viáticos y. pasajes para el, testigo Antonio Julián</w:t>
        <w:br/>
        <w:t>Pereyra (D.N.I. n° 16.067.369) quién debía declarar en</w:t>
        <w:br/>
        <w:t>la causa n° 516/94 y lo -establecido en el art. 79 del</w:t>
        <w:br/>
        <w:t>Código Procesal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-</w:t>
        <w:br/>
        <w:t>nistración a liquidar al citado Tribunal Oral la suma</w:t>
        <w:br/>
        <w:t>equivalente a tres (3) días de viáticos y el pasaje ida</w:t>
        <w:br/>
        <w:t>y vuelta a la ciudad de Posadas (vía terrestre) teniendo</w:t>
        <w:br/>
        <w:t>en consideración el cargo de Oficial (P.A.T.) por los</w:t>
        <w:br/>
        <w:t>gastos adicionales por el testigo Antonio Julián Pereyra</w:t>
        <w:br/>
        <w:t>(D.N.I. n° 16.067.369) con rendición de cuentas, sin per-</w:t>
        <w:br/>
        <w:t>juicio del reintegro que procede atenderse con arreglo a</w:t>
        <w:br/>
        <w:t>lo que en definitiva se resuelva respecto a las costas</w:t>
        <w:br/>
        <w:t>del juicio.- Asi también hacer saber al Tribunal ofician-</w:t>
        <w:br/>
        <w:t>te que en lo sucesivo tenga a bien realizar los pedidos</w:t>
        <w:br/>
        <w:t>de anticipo de viáticos de testigos con suficiente ante-</w:t>
        <w:br/>
        <w:t>l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