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EXPEDIENTES N° 1330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 /99                                                                                        3025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de febrero</w:t>
      </w:r>
      <w:r>
        <w:rPr>
          <w:rFonts w:ascii="Arial" w:hAnsi="Arial"/>
          <w:sz w:val="20"/>
          <w:lang w:val="es-ES_tradnl"/>
        </w:rPr>
        <w:t xml:space="preserve">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 por tas que tramita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de estudios de fili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de polimorfismo por parte de! Primer Centro Argentino</w:t>
        <w:br/>
        <w:t>de Inmunogenética - PRICAI S.A.-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833/98 se autorizó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renovar el convenio suscripto oportunamente con la</w:t>
        <w:br/>
        <w:t>institución, hasta el 31 de diciembre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dicho acto administrativo se dispone qu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Pericial debe incorporar nuevos prestadores para tal servicio a los efectos de</w:t>
        <w:br/>
        <w:t>futuras compulsas de arance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r. Decano del Cuerpo Médico Forense inform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/37 de las presentes actuaciones cuatro posibles prestadores alternativos a los ya</w:t>
        <w:br/>
        <w:t>existentes, el mencionado PRICAI y la Facultad de Farmacia y Bioquímica de la U.B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a   fs.   38/39   la   Administración   General   sug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ctarse con dicho posibles prestadores a los efectos de interesarlos en firmar</w:t>
        <w:br/>
        <w:t>convenios de servicios en similares condiciones a las establecidas para las actuales</w:t>
        <w:br/>
        <w:t>prest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1/54 obra el informe del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édico Forense en el que se describen los contactos efectuados con los institutos</w:t>
        <w:br/>
        <w:t>propuestos anteriormente, sugiriendo la renovación con los prestadores actuales y la</w:t>
        <w:br/>
        <w:t>incorporación de estos nuevos oferentes, aunque expresa que los exámenes no debie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 distribuidos en forma equitativa conforme la disímil experiencia en el manejo de</w:t>
        <w:br/>
        <w:t>técnicas tan especiales. Se sugiere además que los controles cruzados entre instituciones</w:t>
        <w:br/>
        <w:t>sean propuestos por dicho cuerpo médico y autorizados por la Dirección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 77   el   Sr.   Director  General   Pericial     op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vorablemente en cuanto a la incorporación de nuevas instituciones en cuenta a la</w:t>
        <w:br/>
        <w:t>prestación de los exámenes indicando que los estudios de ADN constituyen una práctica</w:t>
        <w:br/>
        <w:t>más dentro del espectro de técnicas no superando la de otros estudios periciales, y que</w:t>
        <w:br/>
        <w:t>las mismas - como así también los controles cruzados - deben ser consecuencia de una</w:t>
        <w:br/>
        <w:t>medida procesal solicitada por el magistrado interviniente en cad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Dirección de Administr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 de la Nación a prorrogar el convenio suscripto con el Primer Centro</w:t>
        <w:br/>
        <w:t>Argentino de Inmunogenética -PRICAI S.A.-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hasta el 31 de</w:t>
        <w:br/>
        <w:t xml:space="preserve">diciembre de 1999, incluyendo el nuevo costo de ciento sesenta pesos ($ 160.-) - </w:t>
      </w:r>
      <w:r>
        <w:rPr>
          <w:rFonts w:ascii="Arial" w:hAnsi="Arial"/>
          <w:sz w:val="20"/>
          <w:lang w:val="en-US"/>
        </w:rPr>
        <w:t>I.V.</w:t>
      </w:r>
      <w:r>
        <w:rPr>
          <w:rFonts w:ascii="Arial" w:hAnsi="Arial"/>
          <w:sz w:val="20"/>
          <w:lang w:val="es-ES_tradnl"/>
        </w:rPr>
        <w:t>A.</w:t>
        <w:br/>
        <w:t>incluido - por estudio acordado durante el ejercici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 de !a Nación a prorrogar por el término de un año el convenio</w:t>
        <w:br/>
        <w:t>firmado con la Facultad de Farmacia y Bioquímica de la U.B.A. a partir de la fecha de su</w:t>
        <w:br/>
        <w:t>vencimiento, y a suscribir nuevos convenios con el Instituto de Biología Molecular</w:t>
        <w:br/>
        <w:t>Diagnóstica y los Laboratorios Primagen y Menéndez, sobre la base de idéntico costo por</w:t>
        <w:br/>
        <w:t>estudio al indicado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presente, por el término de un año y previo</w:t>
        <w:br/>
        <w:t>consentimiento expreso - en cuanto a los términos del acuerdo - por parte del Cuerpo</w:t>
        <w:br/>
        <w:t>Médico Forense y la Dirección General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comuníquese y gírese a la Dirección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6 días del mes 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9, por una parte la Corte Suprema de Justicia de la Nación representada en</w:t>
        <w:br/>
        <w:t>este acto por el Contador Público Nacional Raúl Alberto Podingo, D.N.I. N°:</w:t>
        <w:br/>
        <w:t>13.822.145 con domicilio en la calle Talcahuano 550, piso tercero, oficina</w:t>
        <w:br/>
        <w:t>3063 de esta Capital Federal, quien actúa con arreglo al mandato expreso</w:t>
        <w:br/>
        <w:t>impartido por el Alto Tribunal en su Resolución N° 37/99, y por la otra la</w:t>
        <w:br/>
        <w:t>Facultad de Farmacia y Bioquímica de la Universidad de Buenos Aires,</w:t>
        <w:br/>
        <w:t>representada por su Decano doctora Regina I. Wigdorovitz de Wikinski, con</w:t>
        <w:br/>
        <w:t>domicilio en la calle Junín 956 de esta Capital Federal, han coincidido en</w:t>
        <w:br/>
        <w:t>celebrar el presente convenio sujeto a las siguiente cláusulas:</w:t>
        <w:br/>
        <w:t>PRIMERA: El presente convenio tiene por objeto la realización de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leculares de ADN para la identificación de individuos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designa como unidad ejecutora de las tareas emergentes de</w:t>
        <w:br/>
        <w:t>este Convenio al Servicio de Huellas Digitales Genéticas, independi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otras instituciones realicen también este tipo de tareas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 Facultad designa al doctor Daniel CORACH, como su</w:t>
        <w:br/>
        <w:t>representante técnico quien tendrá a su cargo la dirección científica y ejecución</w:t>
        <w:br/>
        <w:t>de las tareas a llevarse a cabo. Por su parte la Corte Suprema de Justicia de la</w:t>
        <w:br/>
        <w:t>Nación designa como representante técnico al señor Decano del Cuerpo</w:t>
        <w:br/>
        <w:t>Médico Forense doctor Armando MACAGNO, quien tendrá a su carg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con la facultad en cuanto a los aspectos técnicos del trabajo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Plazo: el presente acuerdo tendrá una duración de un año</w:t>
        <w:br/>
        <w:t>computado a partir del 1 de enero de 1999 pudiendo prorrogarse por acuerdo</w:t>
        <w:br/>
        <w:t>de</w:t>
      </w:r>
      <w:r>
        <w:rPr>
          <w:sz w:val="20"/>
        </w:rPr>
        <w:t xml:space="preserve"> las partes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Compromiso de la Facult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 investigación solicitada, elevar el informe correspondi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acuar las consultas que de él puedan derivar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Compromiso de la Corte Suprema de Justicia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Encargarse, mediante el área competente, de la toma de muestr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n ser remitidas con la documentación correspondiente.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) Abonar a la Facultad por la prestación del servicio aludido, el costo según</w:t>
        <w:br/>
        <w:t>las muestras analizadas y siempre que ellas estén incluidas en el ítem 1 y 2 de</w:t>
        <w:br/>
        <w:t>la Acordada N° 23/92 de la Corte Suprema de Justicia de la Nación. El arancel</w:t>
        <w:br/>
        <w:t>de cada estudio asciende a PESOS CIENTO SESENTA ($ 160) I.V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do. La Facultad a tal efecto, presentará mensualmente el detalle de los</w:t>
        <w:br/>
        <w:t>estudios realizados en planillas destinadas a esos fines según requerimiento de</w:t>
        <w:br/>
        <w:t>la Dirección de Administración de la Corte Suprema de Justicia de la Nación</w:t>
        <w:br/>
        <w:t>-Talcahuano 550, quinto piso, oficina 5006, Capital Federal- dicho pago se hará</w:t>
        <w:br/>
        <w:t>efectivo a los treinta (30) días hábiles presentada la facturación conformada por</w:t>
        <w:br/>
        <w:t>el juzgado o tribunal actuante o comprobante equivalente del Cuerp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ense.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Los firmantes toman conocimiento que el presente Convenio se</w:t>
        <w:br/>
        <w:t>efectuó en el marco de la Resolución del Consejo Superior de la Universidad</w:t>
        <w:br/>
        <w:t>de Buenos Aires N° 1655/86 y del Consejo Directivo de la Facultad de</w:t>
        <w:br/>
        <w:t>Farmacia y Bioquímica de la Universidad de Buenos Aires N° 500/91, como</w:t>
        <w:br/>
        <w:t>así también las disposiciones de la Corte Suprema de Justicia de la N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yas normativas se someten.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Denuncia anticipada: Cualquiera de las partes podrán denunciar el</w:t>
        <w:br/>
        <w:t>presente convenio, previo aviso de su decisión con no menos de 90 días de</w:t>
        <w:br/>
        <w:t>antelación, debiendo cumplirse hasta el vencimiento del plazo con los trabajos</w:t>
        <w:br/>
        <w:t>en desarrollo como así también con las obligaciones económicas contraídas con</w:t>
        <w:br/>
        <w:t>motivo de los mismos. En caso de denuncia, las partes no se deber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mnizaciones de ninguna naturaleza.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A todos los efectos de este Convenio las partes se someten</w:t>
        <w:br/>
        <w:t>voluntariamente a la competencia de los Tribunales en lo Contencioso</w:t>
        <w:br/>
        <w:t>Administrativo Federal de esta Capital, renunciando a otro fuero que pudiera</w:t>
        <w:br/>
        <w:t>corresponder. Las notificaciones se efectuarán en los domicilios constitu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pígrafe donde se tendrán por válidas las mismas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n tres ejemplares de un mismo tenor y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o</w:t>
      </w:r>
      <w:r>
        <w:rPr>
          <w:sz w:val="20"/>
        </w:rPr>
        <w:t xml:space="preserve"> efecto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6 días del mes de marzo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9, por una parte la Corte Suprema de Justicia de la Nación representada en</w:t>
        <w:br/>
        <w:t>este acto por el Contador Público Nacional, Raúl Alberto Podingo, D.N.I. N°:</w:t>
        <w:br/>
        <w:t>13.822.145 con domicilio en la calle Talcahuano 550, piso tercero, oficina 3063</w:t>
        <w:br/>
        <w:t>de esta Capital Federal, en un todo de acuerdo con la Resolución N° 37/99 del</w:t>
        <w:br/>
        <w:t>Alto Tribunal, y por la otra parte el Primer Centro Argentino de Inmunogenética</w:t>
        <w:br/>
        <w:t>-PRICAI- representado por el doctor Eduardo Humberto Raimondi, D.N.I:</w:t>
        <w:br/>
        <w:t>11.735.885, con domicilio en la calle Alsina 1476 8o piso Of. 30 de esta Capital</w:t>
        <w:br/>
        <w:t>Federal, han coincidido en celebrar el presente convenio sujeto a las siguiente</w:t>
        <w:br/>
        <w:t>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PRICAI se compromete a realizar los siguientes estudios, a</w:t>
        <w:br/>
        <w:t>saber: a) de filiación por la tipificación de los antígenos de HLA, b) de filiación</w:t>
        <w:br/>
        <w:t>por el estudio del polimorfismo del DNA, c) de polimorfismo del DNA para</w:t>
        <w:br/>
        <w:t>criminalística que el Poder Judicial de la Nación solicite durante el período de</w:t>
        <w:br/>
        <w:t>duración del presente convenio.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 Corte Suprema de Justicia de la Nación se compromete a</w:t>
        <w:br/>
        <w:t>abonar los exámenes científicos practicados a un valor unitario de PESOS</w:t>
        <w:br/>
        <w:t>CIENTO SESENTA ($ 160.-) I.V.A. incluido. A tal efecto, el PRICAI</w:t>
        <w:br/>
        <w:t>presentará mensualmente el detalle de los estudios realizados, en planillas</w:t>
        <w:br/>
        <w:t>destinadas a esos fines, según requerimientos de la Dirección de Administración</w:t>
        <w:br/>
        <w:t>de la Corte Suprema de Justicia de la Nación para su liquidación y pago. Los</w:t>
        <w:br/>
        <w:t>pagos se harán efectivos en esa dependencia -Talcahuano 550 piso 5o of. 5006</w:t>
        <w:br/>
        <w:t>de la Capital Federal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presente convenio entrará en vigencia a partir de la fecha de su</w:t>
        <w:br/>
        <w:t>celebración y hasta el 31 de diciembre de 1999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a Corte Suprema de Justicia de la Nación podrá rescindir el</w:t>
        <w:br/>
        <w:t>presente convenio en cualquier momento, sin más formalidad que la mera</w:t>
        <w:br/>
        <w:t>comunicación de la tal decisión al PRICAI, y sin que ello de lugar a reclamo</w:t>
        <w:br/>
        <w:t>alguno por ningún concepto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A todos los efectos de este convenio, las partes se someten</w:t>
        <w:br/>
        <w:br/>
        <w:t>voluntariamente  a la competencia  de  los  Tribunales  en lo  Contencio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Federal de esta Capital, renunciando a cualquier otro fuero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diera corresponder. Las notificaciones se efectuarán en los domici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dos en el epígrafe donde se tendrán por válidas las mismas.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r cuatro (4) ejemplares de un mismo tenor y a</w:t>
        <w:br/>
        <w:t>un solo efecto.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5</Words>
  <Characters>10547</Characters>
  <CharactersWithSpaces>8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                                                            EXPEDIENTES N° 1330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