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99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73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</w:t>
      </w:r>
      <w:r>
        <w:rPr>
          <w:sz w:val="20"/>
        </w:rPr>
        <w:t>º de julio de 2002.-</w:t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 532/2002, hasta el 31 de diciembre del corriente año, referente a la liquidación de las horas extras que realizarán los agentes-cuyos nombres y categorías presupuestarias a continuación se detallan- de la Oficina de Informática de este Tribunal, a razón de 3 horas diarias, en días hábiles, por agente y con exclusión del periodo de la feria judicial: MATEOS GABELA, María Fernanda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GICA, Beatriz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LEVA, Cristian                                oficial mayor (contra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ONSO, Guillermo Daniel                 .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SSI, Pablo    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O, Gerardo Francisco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ÑEZ, Rafael Claudio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GES, Carlos Alberto                     escribiente (contra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TON, Diego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, Ornar Alfredo                    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ente dispuesto con cargo a la cuenta pertinente para el comente ejercicio finan-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37</Characters>
  <CharactersWithSpaces>11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42:00Z</dcterms:created>
  <dc:creator>Victor Pagnone</dc:creator>
  <dc:description/>
  <dc:language>en-US</dc:language>
  <cp:lastModifiedBy/>
  <dcterms:modified xsi:type="dcterms:W3CDTF">2006-08-0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