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3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4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    teniendo    en</w:t>
        <w:br/>
        <w:t>cuenta las 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hasta el 2 de mayo de 199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84/96 referente a la ads-</w:t>
        <w:br/>
        <w:t>cripción de la oficial mayor de la Cámara Nacional de Apela-</w:t>
        <w:br/>
        <w:t>ciones en lo Civil y Comercial Federal, señora Cecilia Codino</w:t>
        <w:br/>
        <w:t>de Zumárraga, a la Cámara Federal de Apelaciones de Córdo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40|95/SSJ/PERSONAL/1996 (ctrl 8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