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/8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  <w:br/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diciembre de 1989 y hasta el 31 de mayo de 1990- del doctor</w:t>
        <w:br/>
        <w:t>Angel Alonso para desempeñarse como médico alergólogo en el</w:t>
        <w:br/>
        <w:t>Cuerpo Médico Forense con las siguientes retribuciones por</w:t>
        <w:br/>
        <w:t>estudio practicado: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sulta por estudio A 500 y 2o) testi-</w:t>
        <w:br/>
        <w:t>ficaciones completas A 3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" honorarios y retribu-</w:t>
        <w:br/>
        <w:t>ciones a terceros" para el ejercicio financiero de 1989 y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