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-  la renunci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administrativo  (oficial de  justicia)  de  la</w:t>
        <w:br/>
        <w:t>Oficina de Mandamiento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</w:t>
        <w:br/>
        <w:t>Guillermo Can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