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2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5 al 29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l citado tribunal doctor Eduardo Rafael Riggi, en virtud de</w:t>
        <w:br/>
        <w:t>lo establecido en el art.ll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29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