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12/96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                           Expte. N° 2304/94 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  de mayo de</w:t>
      </w:r>
      <w:r>
        <w:rPr>
          <w:sz w:val="20"/>
          <w:lang w:val="es-AR"/>
        </w:rPr>
        <w:t xml:space="preserve"> 1996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oportunamente suscripto con la firma</w:t>
        <w:br/>
        <w:t>IBM Argentina S.A. para la provisión del servicio informático integral</w:t>
        <w:br/>
        <w:t>del Poder Judicial de la Nación, vencido e! 30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la finalidad de contratar la renovación de</w:t>
        <w:br/>
        <w:t>dicho servicio se llamó oportunamente a licitación pública mediante</w:t>
        <w:br/>
        <w:t>Resolución N° 1360/95, modificada por su similar N° 1506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llamado fue posteriormente dejado sin</w:t>
        <w:br/>
        <w:t>efecto por Resolución N° 1824/95, ordenándose la confección de</w:t>
        <w:br/>
        <w:t>nuevos pliegos para proceder a otro llamado a licitación para los</w:t>
        <w:br/>
        <w:t>mismos fines, para lo cual se ha solicitado la colaboración de la</w:t>
        <w:br/>
        <w:t>Secretaría de la Función Pública de la Presidencia de la Nación, quien</w:t>
        <w:br/>
        <w:t>cuenta con un organismo técnico competente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ado el tiempo que conlleva dicho</w:t>
        <w:br/>
        <w:t>procedimiento, resulta de absoluta necesidad para el normal</w:t>
        <w:br/>
        <w:t>desenvolvimiento de la actividad del Poder Judicial de la Nación</w:t>
        <w:br/>
        <w:t>continuar la prestación del servicio, hasta tanto se concluya el</w:t>
        <w:br/>
        <w:t>procedimiento licitatorio y se pongan en funcionamiento los equipos</w:t>
        <w:br/>
        <w:t>que como consecuencia se contra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tal objetivo, IBM Argentina S.A. ha</w:t>
        <w:br/>
        <w:t>presentado una propuesta -que mantiene a fs. 411 y mejora a fs.</w:t>
        <w:br/>
        <w:t>412/413- por la cual se compromete a continuar prestando el servicio</w:t>
        <w:br/>
        <w:t>por el término de un año a contar de su vencimiento, plazo que se</w:t>
        <w:br/>
        <w:t>estima razonable para e! cumplimiento de la finalidad expres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dicha propuesta, además de mantener los</w:t>
        <w:br/>
        <w:t>términos de la contratación originaria, contempla descuentos y</w:t>
        <w:br/>
        <w:t>actualización de hardware, que la hacen conveniente para los intereses</w:t>
        <w:br/>
        <w:t>del Poder Judicial de la Nación, según informa a fs. 293/294 la</w:t>
        <w:br/>
        <w:t>Secretaría Letrada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rge de dicho informe de la Secretaría Letrada</w:t>
        <w:br/>
        <w:t>de Informática que la propuesta de IBM Argentina S.A. contempla una</w:t>
        <w:br/>
        <w:t>disminución de $46.509,98 en la cuota de alquiler mensual que se</w:t>
        <w:br/>
        <w:t>venía abonando, lo que representa un ahorro de $558.119,76 en el</w:t>
        <w:br/>
        <w:t>período que contempla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demás,   a   petición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de   la  Corte  Suprema,   se  obtiene  de   la  proponente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 adicional de $93.854,15 en el precio  del mantenimiento</w:t>
        <w:br/>
        <w:t>técnico, respecto de la propuesta orig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ctuaciones han sido retenidas en razón de</w:t>
        <w:br/>
        <w:t>no contarse con partidas presupuestarías específicas para atender la</w:t>
        <w:br/>
        <w:t>erogación que se genera, obstáculo que ha sido ya removido con el</w:t>
        <w:br/>
        <w:t xml:space="preserve">refuerzo aprobado por Decisión Administrativ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56 de fecha 6 del</w:t>
        <w:br/>
        <w:t>mes en curso del Jefe de Gabinete de Ministros de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lo así, y siendo de absoluta necesidad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idad del servicio para el normal funcionamiento de las distintas</w:t>
        <w:br/>
        <w:t>dependencias del Poder Judicial de la Nación, dado que de otra</w:t>
        <w:br/>
        <w:t>manera se vería impedida la prestación del servicio de justicia,</w:t>
        <w:br/>
        <w:t>corresponde aceptar dich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or la Subsecretaría de</w:t>
        <w:br/>
        <w:t>Administración a fs. 409/410 y 416/417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1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304/94 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</w:t>
      </w:r>
      <w:r>
        <w:rPr>
          <w:sz w:val="20"/>
          <w:lang w:val="es-ES_tradnl"/>
        </w:rPr>
        <w:t>Aceptar la propuesta formulada por IBM</w:t>
        <w:br/>
        <w:t>Argentina S.A. para la continuidad de la prestación del servicio</w:t>
        <w:br/>
        <w:t>informático integral para el Poder Judicial de la Nación, por el periodo</w:t>
        <w:br/>
        <w:t>comprendido entre el 1 de diciembre de 1995 y el 30 de noviembre de</w:t>
        <w:br/>
        <w:t>1996, de conformidad con los términos del ofrecimiento que, como</w:t>
        <w:br/>
        <w:t>anexo, forma parte integrante de esta resolución, atento la mejora</w:t>
        <w:br/>
        <w:t>económica y la conveniencia técnica ofre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Afectar la erogación  resultante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quiler Equipos Computación" (05-17-00-00-01-0097-3-2-3-00000-</w:t>
        <w:br/>
        <w:t>1-1.1) del Presupuesto General de Gastos para el Ejercicio Financiero</w:t>
        <w:br/>
        <w:t>de! año 1996, según se consigna a fs. 409 y 416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. Facultar al Sr. Administrador General para que</w:t>
        <w:br/>
        <w:t>suscriba la documentación que pudiere resultar necesaria para la</w:t>
        <w:br/>
        <w:t>instrumentación de la propuesta rela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PARA EL SERVICIO DE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 y Dirección del Cliente:                                                        Nro.de Cliente: 007004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</w:t>
        <w:br/>
        <w:t>DE LA NACIÓN</w:t>
        <w:br/>
        <w:t>TALCAHUANO 550 PISO 4</w:t>
        <w:br/>
        <w:t>1013 CAPITAL FEDERAL</w:t>
        <w:br/>
        <w:t>CIUDAD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.  Tipo-Modelo        Nro.de         Cargo de Mantenimiento  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ie                    en Dólares  (a)  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os instal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27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29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DD1         11A2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2381-001         11A3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S1-001         11A3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4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I1A35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S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3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A4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347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B5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4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6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8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8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8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69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0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0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1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2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73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 001         11C7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 001         11C73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2381-001         11C83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4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4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381-001       11C8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5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6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6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6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C86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F91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F9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F93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F97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G0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GD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G04S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G05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2381-001         11GG7&amp;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2381-001         11G1210</w:t>
        <w:br/>
        <w:t>1         2381-001         11G1466</w:t>
        <w:br/>
        <w:t>1         2381 001         11G2193</w:t>
        <w:br/>
        <w:t>1         2381-001         11G3014</w:t>
        <w:br/>
        <w:t>I         2381-001         11G3205</w:t>
        <w:br/>
        <w:t>1         23B1-001         11G3806</w:t>
        <w:br/>
        <w:t>1         2381-002          11G6650</w:t>
        <w:br/>
        <w:t>1         2381-001         11G6772</w:t>
        <w:br/>
        <w:t>1         2381-001         11GBÜ7B</w:t>
        <w:br/>
        <w:t>1         2381-001         11GB519</w:t>
        <w:br/>
        <w:t>1         2381-001         11G9947</w:t>
        <w:br/>
        <w:t>1         2381-001         11H0087</w:t>
        <w:br/>
        <w:t>1         2381-001         11H0116</w:t>
        <w:br/>
        <w:t>1         2381-001         11H0352</w:t>
        <w:br/>
        <w:t>1         23B1-001         11H050B</w:t>
        <w:br/>
        <w:t>1         2381-001         11H0529</w:t>
        <w:br/>
        <w:t>1         2381-001         11H0535</w:t>
        <w:br/>
        <w:t>1         2361-001          110G705</w:t>
        <w:br/>
        <w:t>1         2381-001         1105489</w:t>
        <w:br/>
        <w:t>1         2361-001         1144530</w:t>
        <w:br/>
        <w:t>1         2381-001          1144750</w:t>
        <w:br/>
        <w:t>1         2381-001          1145481</w:t>
        <w:br/>
        <w:t>1         2381-001         1145878</w:t>
        <w:br/>
        <w:t>1         2381-001          1153438</w:t>
        <w:br/>
        <w:t>1         2381-001          1153681</w:t>
        <w:br/>
        <w:t>1         2381-001          1153801</w:t>
        <w:br/>
        <w:t>1         2381-001         11S3812</w:t>
        <w:br/>
        <w:t>I         2381-001         11S3860</w:t>
        <w:br/>
        <w:t>1         2381-001         1153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39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3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11539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39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3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4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7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 001         1154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49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1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001         1155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554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6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7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7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7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7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67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2381-001         11677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2381-001         11689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73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75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80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80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80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381-001         1180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3196-AIS         88F321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BF3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       3196-A1S         88F3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3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F3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N2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N6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P9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1S         88Q00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6AP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BAP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BAP8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APB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SAP8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BAPB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B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S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BAP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BAPB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5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B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AP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AP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AP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AP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APS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AP8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BAP8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AP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P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3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7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7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8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9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AQ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N6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N6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N6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N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BN7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BN7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A2S          88BN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N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5         88BN7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N7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7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7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7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8BR7B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B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S-A2S         88BR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8BR9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9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R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7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36-A2S         88BT5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65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T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T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U0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U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U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9BY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  <w:lang w:val="es-ES_tradnl"/>
        </w:rPr>
        <w:t>1         3196-A2S         88BY5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Y5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Y5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BY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G-A2S         88BY5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 88BY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5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Y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BZ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G7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G7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G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 A2S         88CG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G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A2S         88CH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CH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DC5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DC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3196-A2S       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88DZ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Dz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ED2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ED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EE9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EZ8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0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3196 A2S         88FA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I96-A2S         B8FA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5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1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A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FA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9FA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FA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R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R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R5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R8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R8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T3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T4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T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3196-A2S         88FT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2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2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23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2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30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31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3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31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F3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A2S         88F32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BHC6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7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O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HC81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HC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HC8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5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C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L6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L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L8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BHL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L8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2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2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Q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0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10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10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1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7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BBM27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H27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7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7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M27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N5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2 de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N6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9N6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N6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      3196-A2S         88P34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34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75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76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5         88P76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5         88P9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P9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P9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 88P9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93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93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X         3</w:t>
      </w:r>
      <w:r>
        <w:rPr>
          <w:sz w:val="20"/>
          <w:lang w:val="es-ES_tradnl"/>
        </w:rPr>
        <w:t>196-A2S         88P9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3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P9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8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36-A2S         88P9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36-A2S         88P99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P9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36-A2S         88P99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9P99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Q85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0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0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0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0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3R05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  A2S        88R0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88R0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88R0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88R0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A2S        88R05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s-AR"/>
        </w:rPr>
        <w:t xml:space="preserve">- </w:t>
      </w:r>
      <w:r>
        <w:rPr>
          <w:sz w:val="20"/>
          <w:lang w:val="es-ES_tradnl"/>
        </w:rPr>
        <w:t>13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0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3196-A2S        88R0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1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1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R1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2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0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2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2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T3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5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5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5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5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0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l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4 de 5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l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1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2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2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2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4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V64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7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5         88X9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3196-A2S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88X98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X98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2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3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Y0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05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05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05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05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196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        </w:t>
      </w:r>
      <w:r>
        <w:rPr>
          <w:sz w:val="20"/>
          <w:lang w:val="es-ES_tradnl"/>
        </w:rPr>
        <w:t>3196-A2S         8821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3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 A2S         88217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7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6 de 5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0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22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0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0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0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1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7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B22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4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 A2S         8822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5         88229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29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0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0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0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1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23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23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2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3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0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24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A2S         8824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A2S         8824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0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0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0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M11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B1S         88M1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B1S         88M1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3196-B1S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88M1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B1S         88N6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96-B1S         88N6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196-B1S         88N6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B1S         88N62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B1S         88N6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B1S         88N6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196-B1S         88N6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B1S         88N6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 3196-B1S         88N6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BGS         88MN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N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N3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N3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N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N4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3476-BGS         88MN4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3476-BGS         88MN433</w:t>
        <w:br/>
        <w:t>1         3476-BGS         88MN439</w:t>
        <w:br/>
        <w:t>1         3476-BGS         88MN523</w:t>
        <w:br/>
        <w:t>1         3476-BGS         88MN524</w:t>
        <w:br/>
        <w:t>1         3476-BGS         88MN917</w:t>
        <w:br/>
        <w:t>1         3476-BGS         88MR307</w:t>
        <w:br/>
        <w:t>1         3476-BGS         88MR310</w:t>
        <w:br/>
        <w:t>1         3476-BGS         88MR312</w:t>
        <w:br/>
        <w:t>1         3476-BGS         88MR316</w:t>
        <w:br/>
        <w:t>1          3476-BGS         88MR317</w:t>
        <w:br/>
        <w:t>1          3476-BGS         88MR318</w:t>
        <w:br/>
        <w:t>1          3476-BGS         88MR319</w:t>
        <w:br/>
        <w:t>1          3476-BGS         88MR321</w:t>
        <w:br/>
        <w:t>1          3476-BGS         88MR327</w:t>
        <w:br/>
        <w:t>1          3476-BGS         88MR331</w:t>
        <w:br/>
        <w:t>1          3476-BGS         88MR337</w:t>
        <w:br/>
        <w:t>1          3476 BGS         88MR345</w:t>
        <w:br/>
        <w:t>1         3476-BGS         88MR347</w:t>
        <w:br/>
        <w:t>1          3476-BGS         88MR3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R3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R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MR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0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D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l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PH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- </w:t>
      </w:r>
      <w:r>
        <w:rPr>
          <w:sz w:val="20"/>
          <w:lang w:val="es-ES_tradnl"/>
        </w:rPr>
        <w:t>21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 88PH6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H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9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9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PN9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RL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 88RL6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2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l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BGS         88RL6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BGS         88RL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B0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6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9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0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0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0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0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0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</w:t>
      </w:r>
      <w:r>
        <w:rPr>
          <w:sz w:val="20"/>
          <w:lang w:val="es-AR"/>
        </w:rPr>
        <w:t>B</w:t>
      </w:r>
      <w:r>
        <w:rPr>
          <w:sz w:val="20"/>
          <w:lang w:val="es-ES_tradnl"/>
        </w:rPr>
        <w:t>1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3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B1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B13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B13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3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4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B15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P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P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P5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P5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P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R0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R0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R0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R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- </w:t>
      </w:r>
      <w:r>
        <w:rPr>
          <w:sz w:val="20"/>
          <w:lang w:val="es-ES_tradnl"/>
        </w:rPr>
        <w:t>24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 76-EGS         88CT1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SCT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 ECS         88CT1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CT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 EGS         88CT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CT1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CT1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 EGS         88CT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3476-EGS         88CT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T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V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V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V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CV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CV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DZ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26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27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2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EGS         88DZ7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D27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Z7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D27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DZ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DZ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D2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DZ7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6-EGS         88DZB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 EGS         88DZ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5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3476-EGS 88DZ814</w:t>
        <w:br/>
        <w:t>1 3476-EGS 88DZ815</w:t>
        <w:br/>
        <w:t>1  3476-EGS    88F2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88F2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88F21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88F2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88F21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88F2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1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0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F2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3476-EGS         88F2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3476-EGS         88F2234</w:t>
        <w:br/>
        <w:t>1         3476-EGS         88F2236</w:t>
        <w:br/>
        <w:t>1         3476-EGS         88F2237</w:t>
        <w:br/>
        <w:t>1         3476-EGS         88F2239</w:t>
        <w:br/>
        <w:t>1         3476-EGS         88F2242</w:t>
        <w:br/>
        <w:t>1          3476-EGS         88F2243</w:t>
        <w:br/>
        <w:t>1         3176-EGS         88F2245</w:t>
        <w:br/>
        <w:t>1         3476-EGS         88F2246</w:t>
        <w:br/>
        <w:t>1         3476-EGS         88F2247</w:t>
        <w:br/>
        <w:t>1          3476-EGS         88F2249</w:t>
        <w:br/>
        <w:t>1         3476-EGS         88LB553</w:t>
        <w:br/>
        <w:t>1         3476-EGS         88LB554</w:t>
        <w:br/>
        <w:t>1         3476-EGS         88LB555</w:t>
        <w:br/>
        <w:t>1         3476-EGS         88LB557</w:t>
        <w:br/>
        <w:t>1         3476-EGS         88LB558</w:t>
        <w:br/>
        <w:t>1         3476-EGS         88LB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6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LB5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LB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LB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5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LB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6-EGS         88LB6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88LB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3476-EGS         88LB620</w:t>
        <w:br/>
        <w:t>1          3476-EGS         88LB621</w:t>
        <w:br/>
        <w:t>1         3476-EGS         88LB622</w:t>
        <w:br/>
        <w:t>1         3476-EGS    88LB623</w:t>
        <w:br/>
        <w:t>1         3476-EGS    88LB624</w:t>
        <w:br/>
        <w:t>1         3476-EGS    88LB726</w:t>
        <w:br/>
        <w:t>1         3476-EGS    88LB727</w:t>
        <w:br/>
        <w:t>1         3476-EGS    88LB728</w:t>
        <w:br/>
        <w:t>1         3476-EGS    88LB7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7 de 54</w:t>
      </w:r>
      <w:r>
        <w:rPr>
          <w:sz w:val="20"/>
          <w:lang w:val="es-AR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LB7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0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0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6-EGS          88MM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3476-EGS          88MM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3476-EGS          88MR314</w:t>
        <w:br/>
        <w:t>1          3477-FCS          23K9546</w:t>
        <w:br/>
        <w:t>1          3477-FGS          23FC919</w:t>
        <w:br/>
        <w:t>1          3477-FGS          23FC920</w:t>
        <w:br/>
        <w:t>1          3477-FGS          23FC923</w:t>
        <w:br/>
        <w:t>1          3477-FGS          23FC924</w:t>
        <w:br/>
        <w:t>1          3477-FGS          23FC926</w:t>
        <w:br/>
        <w:t>1          3477-FGS          23FC929</w:t>
        <w:br/>
        <w:t>1          3477-FGS          23FC930</w:t>
        <w:br/>
        <w:t>1          3477-FGS          23HA264</w:t>
        <w:br/>
        <w:t>1          3477-FGS          23HA265</w:t>
        <w:br/>
        <w:t>1          3477-FGS          23HA268</w:t>
        <w:br/>
        <w:t>1          3477-FGS          23HA309</w:t>
        <w:br/>
        <w:t>1          3477-FGS          23HA310</w:t>
        <w:br/>
        <w:t>1          3477-FGS          23HA311</w:t>
        <w:br/>
        <w:t>1         3477-FGS         23HA312</w:t>
        <w:br/>
        <w:t>1         3477-FGS         23LD237</w:t>
        <w:br/>
        <w:t>1         3477-FGS         23RT409</w:t>
        <w:br/>
        <w:t>1         3477-FGS         23RW147</w:t>
        <w:br/>
        <w:t>1         3477-HGS         23CDL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8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CDM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MW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MW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MW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DMW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DMW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DPW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PW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PW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PW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DPW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FXA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         3477-HGS          23FXA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FXA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FZA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FZA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FZA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FZA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PC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PC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RK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RL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RL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9 de 5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TC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TC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C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0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C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2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 23HTD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        3477-HGS         23HTD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 HGS         23HTD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 HGS         23HTD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2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TD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D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TF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F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Z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HTZ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Z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Z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Z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TZ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3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A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A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A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A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A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F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G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G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G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G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VG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WK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HWX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M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N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4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CR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KDD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77-HGS         23KDD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D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KDF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5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3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5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5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XP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F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F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77-HGS         23YG5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6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2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7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 88CF3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8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P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 BG3         88CF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88CF3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1    </w:t>
      </w:r>
      <w:r>
        <w:rPr>
          <w:sz w:val="20"/>
          <w:lang w:val="es-ES_tradnl"/>
        </w:rPr>
        <w:t>3486-BG3         88CF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3486-BG3         88CF3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3486-BG3         88CF387</w:t>
        <w:br/>
        <w:t>1         3486-BG3         88CF388</w:t>
        <w:br/>
        <w:t>1         3486-BG3         88CF389</w:t>
        <w:br/>
        <w:t>1         3486-BG3         88CF390</w:t>
        <w:br/>
        <w:t>1         3486-BG3         88CF391</w:t>
        <w:br/>
        <w:t>1         3486-BG3         88CF3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9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3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BCF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4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6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CF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5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0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DA6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742-001         9167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2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23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2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43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4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67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67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6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19-001         11B9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29-040         11C04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039-10R         11B0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1         8012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1         8012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8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9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4201-002         80029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9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9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29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4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48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5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51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5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1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2         8005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6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78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8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8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1-003         80198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3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4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4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4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4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3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6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6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7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7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2-003         8027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2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6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07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0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6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3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08-002         80117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30-101         8002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30-102         8001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234-012         80A3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869-001         04975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869-001         0510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869-002         02010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4869-002         0201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5320-C44         0024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3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3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228-001         23CA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A9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H2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CH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l         23CH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VK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VK5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WA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228-001         23WD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3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39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3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3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2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2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4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4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4 de 5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4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050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37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         </w:t>
      </w:r>
      <w:r>
        <w:rPr>
          <w:sz w:val="20"/>
          <w:lang w:val="es-ES_tradnl"/>
        </w:rPr>
        <w:t>8503-003         0018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6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6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6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8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9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19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235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23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24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09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37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4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5 de 5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4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4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8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29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3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3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3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4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49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3-003         0050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5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04-003         30065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000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056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13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13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13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134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22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22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22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2-003         1522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3-003         0102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13-003         01028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4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6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4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25-IW3         0261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1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49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IW3         02649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0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0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0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0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0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1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25-S01         0262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25-S01         0262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7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2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2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501         02623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7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1         8525-S01         0262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3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4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5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27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30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3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0263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12600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1260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7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0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2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2362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00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8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0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4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4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78605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88013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8801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88043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88048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25-S01         88069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21         7701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21         7701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21         7710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21         7710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21         77107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21         77109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21         7715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06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70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7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71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2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74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5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6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7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7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l         0507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G31         05078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9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8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9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7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5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5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8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8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0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0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0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2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3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G31         0509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74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74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74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79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7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7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083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334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423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42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0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42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42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42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69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697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69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30-021         12698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021         1277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30-021         14387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57-049         78GMKV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57-049         78GML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       8557-049         78GKMC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57-049         78GMMT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57-049         78GNCL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57-049         78GNCL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57-049         78GNDR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70-121         5505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70-121         5505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70-121         5505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70-121         5508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8570-121         5508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8570-121         5508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9348-002         10329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9404-F10         7832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instal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:</w:t>
        <w:br/>
        <w:t>1         9404-FIO         VB9D6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arcial 1:                                           U$S 31.883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Cargo Mensual: USS 31.883,56 (Dólares estadounidenses treinta y un mil ochocientos ochenta y</w:t>
        <w:br/>
        <w:t>rres con 56/1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Vigencia del Servicio Parcial 1: 01/1 2/1995.</w:t>
        <w:br/>
        <w:t>Cancelación del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fracción que se realice medíate el Parcial 1 del presente Presupuesto no puede ser cancelada</w:t>
        <w:br/>
        <w:t>por el Cliente durante los primeros doce (12) meses, contados a partir de la fecha de inicio indicada.</w:t>
        <w:br/>
        <w:t>No obstante ello, si el Cliente reemplaza alguno de los productos incluidos en el Parcial 1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51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, instalando en su lugar equipamiento IBM de nueva tecnología, esta contratación podrá</w:t>
        <w:br/>
        <w:t>ser renegociada con la condición de que el Cliente se encuentre al dia con las obligaciones emergentes</w:t>
        <w:br/>
        <w:t>de la misma y que el mencionado nuevo equipamiento quede también bajo mantenimiento IB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que el Cliente por cualquier motivo cancelara la contratación antes de cumplirse los primeros</w:t>
        <w:br/>
        <w:t>doce (12) meses, serán exigibles al mismo en forma inmediata, todos los Cargos Mensuales pendientes</w:t>
        <w:br/>
        <w:t>desde la fecha de cancelación hasta la finalización del plazo inicial pactado, conjuntamente con</w:t>
        <w:br/>
        <w:t>cualesquiera sumas que sean adeudadas a IB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.  Tipo-Modelo        Nro. de         Cn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ie                  en Dólares  (a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tos instalad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7855-010   23B4488</w:t>
        <w:br/>
        <w:t>1    9402 200    105374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arcial</w:t>
      </w:r>
      <w:r>
        <w:rPr>
          <w:sz w:val="20"/>
        </w:rPr>
        <w:t xml:space="preserve"> 2:</w:t>
      </w:r>
      <w:r>
        <w:rPr>
          <w:sz w:val="20"/>
          <w:lang w:val="es-ES_tradnl"/>
        </w:rPr>
        <w:t xml:space="preserve">                                          U$S 162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Cargo Mensual: U$S 162,14 (Dólares estadounidenses ciento sesenta y dos con 14/100).</w:t>
        <w:br/>
        <w:t>Fecha de Vigencia del Servicio Parcial 2: 01/04/1996.</w:t>
        <w:br/>
        <w:t>Cancelación del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que se realice mediante el Parcial 2 del presente Presupuesto no puede ser cancelada</w:t>
        <w:br/>
        <w:t>por el Cliente durante los primeros nueve (09) meses, contados a partir de la fecha de inicio indicada.</w:t>
        <w:br/>
        <w:t>No obstante ello, si el Cliente reemplaza alguno de los productos incluidas en el Parcial 2 del presente</w:t>
        <w:br/>
        <w:t>Presupuesto, instalando en su lugar equipamíenro IBM de nueva tecnología, esta contratación podrá</w:t>
        <w:br/>
        <w:t>ser renegociación con la condición de que el Cliente se encuentre al día con las obligaciones emergentes</w:t>
        <w:br/>
        <w:t>de la misma y que el mencionado nuevo equipamiento quede también bajo mantenimiento IB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que el Cliente por cualquier motivo cancelara la contratación antes de cumplirse los</w:t>
        <w:br/>
        <w:t>nueve (09) meses, serán cxigibles al mismo en forma inmediata, todos los Cargos Mensuales</w:t>
        <w:br/>
        <w:t>pendientes desde la fecha de cancelación hasta la finalización del plazo inicial pactado, conjuntamente</w:t>
        <w:br/>
        <w:t>con cualesquiera sumas que sean adeudadas a IB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.  Tipo-Modelo        Nro. de         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ie                  en Dólares  (a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FD9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2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t. Tipo.Modelo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Nro.de        </w:t>
      </w:r>
      <w:r>
        <w:rPr>
          <w:sz w:val="20"/>
          <w:lang w:val="es-ES_tradnl"/>
        </w:rPr>
        <w:t>Cargo de Mantenimiento                  Tarifa Adicional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Serie                  en Dolores  (íi)                  Mantenimiento en dólares 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FD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FD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186-BG3         88FDB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3486-BG3         88FD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arcial 3:                                          U$S 61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Cargo Mensual: U$S 61,28 (Dólares estadounidenses sesenta y uno con 28/100).</w:t>
        <w:br/>
        <w:t>a de Vigencia del Servicio Parcial 3: 01/11/1996.</w:t>
        <w:br/>
        <w:t>Cancelacíón del Servicí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que se realice mediante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arcial 3 del presente Presupuesto no puede ser cancelada</w:t>
        <w:br/>
        <w:t>por el Cliente durante los primeros dos (02) meses, contados a partir de la fecha de inicio indicada.</w:t>
        <w:br/>
        <w:t>No obstante</w:t>
      </w:r>
      <w:r>
        <w:rPr>
          <w:sz w:val="20"/>
          <w:lang w:val="es-AR"/>
        </w:rPr>
        <w:t xml:space="preserve"> ello,</w:t>
      </w:r>
      <w:r>
        <w:rPr>
          <w:sz w:val="20"/>
          <w:lang w:val="es-ES_tradnl"/>
        </w:rPr>
        <w:t xml:space="preserve"> si el Cliente reemplaza alguno de los productos incluidos en el Parcial 3 del presente</w:t>
        <w:br/>
        <w:t>Presupuesto, instalando en su lugar equipamiento IBM de nueva tecnologia, esta contratación podria</w:t>
        <w:br/>
        <w:t>ser renegociada la condición de que el Cl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 encuentre al día con las obligaciones emergentes</w:t>
        <w:br/>
        <w:t>de la misma y que el mencionado nuevo equipamiento quede también bajo mantenimiento IB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que el Cliente por cualquier motivo cancelara la contratación antes de cumplirse los primeros</w:t>
        <w:br/>
        <w:t>dos (02) meses, serán cxigibles al mismo en forma inmediata, todos los Cargos Mensuales pendientes</w:t>
        <w:br/>
        <w:t>desde la fecha de cancelación hasta 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inalización del plazo inicial pactado, conjuntamente con</w:t>
        <w:br/>
        <w:t>cual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quiera sumas que sean adeudadas a IB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esto ni Valor Agre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todos los  precios indicados  anteriormente se encuentra incluido el  importe  correspondiente al</w:t>
        <w:br/>
        <w:t>Impuesto al Valor Agregado (I.V.A.) del   21%   (veintiuno por ciento), de acuerdo a la Iegislacio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ción y Pa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los  cargos seran  facturados  al  finalizar cada  mes al  cual correspondan y sus  pagos deberán</w:t>
        <w:br/>
        <w:t>efectuarse dentro de los cincuenta y dos (52) días corridos de la fecha de l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ula Adi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asos en que los Términos y Condiciones previstos en este presupuesto difieran de los</w:t>
        <w:br/>
        <w:t>contenidos en normas sobre contataciones aplicables al Cliente o al contrato, la presente oferta deberá</w:t>
        <w:br/>
        <w:t>considerarse condicionada a la oportuna emisión de los actos admínistrativos que conformen dichas</w:t>
        <w:br/>
        <w:t>normas, autoricen la contratación bajo las modalidades aquí conten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3 de 54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  de   aplicación   para   este   Presupuesto   los   Términos   y   Condiciones   para   el    Servicio   de</w:t>
        <w:br/>
        <w:t>Mantenimiento, cuyo modelo se adjunta, formando parte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) Los precios indicados son mensuales salvo si se indica (T), (S) o (A) en cuyo caso los precios serán</w:t>
        <w:br/>
        <w:t>trimestrales, semestrales o an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b) Para máquinas del Plan de Uso especificar la Tarifa Adicional por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4 de 54 -</w:t>
        <w:br/>
        <w:t>PreMANTD 07/93-3  -PML- enero 11, 1996 - E9723 - E9769 - E9770 - M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 Enrique Butty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0 - Buenos Aires -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éfono 313-00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ílla de Correo 1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Cablegrafica: INBUSMAC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Febrer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Subsecretaría de Administración</w:t>
        <w:br/>
        <w:t>Asesoramiento Jurí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ro. 2.304/94</w:t>
        <w:br/>
        <w:t>Dictamen Nro. 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uestra mayor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endo tomado vista del expediente y dicta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el 26 de Febrero próximo pasado, y a los efectos de evacuar las inquietudes allí</w:t>
        <w:br/>
        <w:t>manifestadas por el departamento de Asesoramiento Jurídico, creemos oportuna la necesidad</w:t>
        <w:br/>
        <w:t>de precisar ios puntos relacionados directamente con nuestra propuesta técnica y económica</w:t>
        <w:br/>
        <w:t>presentada a vuestr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os Pagos no existen inconvenientes para</w:t>
        <w:br/>
        <w:t>efectuarlos en el lugar que indique El Cl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o que los Precios se fijan en dolares, para el ca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versión a pesos para el pago, se establece la aplicación del tipo de cambio</w:t>
        <w:br/>
        <w:t>correspondiente a las transferencias al exterior de dividendos y/o utilidades, que efectúen</w:t>
        <w:br/>
        <w:t>personas juridicas de carácter privado vigente al día de pago. Esta clausula no se superpone</w:t>
        <w:br/>
        <w:t>ni contradice los términos de la Ley 23.928. La fijación de intereses esta prevista para el caso</w:t>
        <w:br/>
        <w:t>de existir mora en los pagos por parte del cliente, en ese caso y con el objeto de que resulte</w:t>
        <w:br/>
        <w:t>previsible, se establece la aplicación de la Tasa de Descuento de Documentos en Dolares del</w:t>
        <w:br/>
        <w:t>Banco de la Nación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lausula  Propiedad  Intelectual  se refiere a las</w:t>
        <w:br/>
        <w:t>obligaciones originadas en derechos intelectuales de terceros que asume IBM ante el Cli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specto a la Garantía, el párrafo que dice "IBM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gura el funcionamiento ininterrumpido o libre de errores de las maquinas", significa que</w:t>
        <w:br/>
        <w:t>IBM garantiza el buen funcionamiento de los equipos y el cumplimiento de las</w:t>
        <w:br/>
        <w:t>especificaciones técnicas a la fecha de instalación, pero que no puede garantizar la</w:t>
        <w:br/>
        <w:t>inexistencia de factores externos, por los cuales IBM no puede responder conforme las pautas</w:t>
        <w:br/>
        <w:t>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 respecto   a   la   clausula   de   Limita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, las características particulares del servicio prestado por IBM determinan</w:t>
        <w:br/>
        <w:t>que IBM solo se encuentre en condiciones de responder por las consecuencias inmediatas</w:t>
        <w:br/>
        <w:t>resultantes de su incumplimiento y hasta una suma determinada. Ello también determina el</w:t>
        <w:br/>
        <w:t>valor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 duración del contrato, nuestra propuesta</w:t>
        <w:br/>
        <w:t>económica rige a partir del 01 de Diciembre de 1995 hasta el 30 de Noviembre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ndo a vuestra disposición, lo saluda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 Enrique Butty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0 - Buenos Aires -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éfono 313-00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ílla de Correo 1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Cablegrafica: INBUSMAC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cahuano 550 - 4to.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Presupuesto para el Servicio de</w:t>
        <w:br/>
        <w:t xml:space="preserve">Máquina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ro. 0070042546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uestra mayor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dirigimos a Uds. a los efectos de comunicarles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spuesta a su requerimiento, ampliamos el mantenimiento de oferta de nuestra propuesta para</w:t>
        <w:br/>
        <w:t>el servicio de maquinas de referencia hasta el dia 21 de junio de 1996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an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 Enrique Butty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0 -Buenos Aires -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éfono 313-00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il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rre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Cablegráfica: INBUSMAC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y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cahuano 550 - 4to.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Presupuesta para el Servicio de</w:t>
        <w:br/>
        <w:t>Mantenimiento Técnico</w:t>
        <w:br/>
        <w:t>Nro. MF-E9728/69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uestra mayor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dirigimos a Uds. a los efectos de comunicarles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spuesta a su requerimiento y considerando el lapso transcurrido desde la presentación</w:t>
        <w:br/>
        <w:t>original de nuestra oferta de referencia y a efectos de normalizar la situación administrativa</w:t>
        <w:br/>
        <w:t>de los servicios que se están prestando, hemos considerado efectuar un descuento adicional</w:t>
        <w:br/>
        <w:t>del 25 % (veinticinco porciento) al que ya tenía incorporado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forma la cuota mensual de mantenimien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odo 01-12-95 al 30-11-96 será de u$s 24.081.- (dolares estadounidenses veinticuatro mil</w:t>
        <w:br/>
        <w:t>ochenta y uno). La aceptación de esta propuesta dejará sin efecto la necesidad administrativa</w:t>
        <w:br/>
        <w:t>de facturar los servicios prestados hasta la fecha sin que estuvieran bajo convenio de</w:t>
        <w:br/>
        <w:t>mantenimiento y generará la cancelación inmediata de las facturas ya emitidas por estos</w:t>
        <w:br/>
        <w:t>con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y en atención al descuento ya ofr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stra propuesta de Servicias de Maquinas Nro. 0070042546202, los importes definitivos</w:t>
        <w:br/>
        <w:t>so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de Renovación para el Servicio de Maqu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cia: 01-12-95 hasta el 30-11-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ota mensual de u$s 679.287,95.- (dolares estadounidenses seiscientos setenta y nueve mil</w:t>
        <w:br/>
        <w:t>doscientos ochenta y siete con noventa y cincos centavos) x 12 meses= u$s 8.151.455,4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para el Servicio de Mantenimiento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cia: 01-11-95 hasta el 30-11-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ota mensual de u$s 24.081.- (dolares estadounidenses veinticuatro mil ochenta y uno}</w:t>
        <w:br/>
        <w:t>x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eses=                                                                                    uSs 288.9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! General Servicio de Maquinas + Mantenimiento Técnic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=            u$s 8.440.427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Dolares Estadounidenses ocho millones cuatrocientos cuarenta mil cuatrocientos</w:t>
        <w:br/>
        <w:t>veintisiete con cuarenta centa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érminos y Condiciones de ambas ofertas se mantienen sin cambios.</w:t>
        <w:br/>
        <w:t>Los impones arriba mencionados incluyen el Impuesto al Valor Agre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an muy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2</Words>
  <Characters>95049</Characters>
  <CharactersWithSpaces>80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5:00Z</dcterms:modified>
  <cp:revision>3</cp:revision>
  <dc:subject/>
  <dc:title>Resolución N° 712/96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