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.950/83</w:t>
        <w:br/>
        <w:t>del registro de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</w:t>
        <w:br/>
        <w:t>cual la firma "VILLALONGA FURLONG S.A.", adjunta para su</w:t>
        <w:br/>
        <w:t>pago facturas que ascienden a la suma de $a. 886,55.-; /</w:t>
        <w:br/>
        <w:t>correspondientes al transporte de cargas y encomiendas /</w:t>
        <w:br/>
        <w:t>efectuadas en el mes de abril, por la Comisión Coordinado</w:t>
        <w:br/>
        <w:t>ra de Suministros para el Sistema Nacional Electoral, te-</w:t>
        <w:br/>
        <w:t>niendo en cuenta los comprobantes adjuntos y lo dispuesto</w:t>
        <w:br/>
        <w:t>por Resolución N° 67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a la firma "VILLALONGA FURLONG S.A." la su-</w:t>
        <w:br/>
        <w:t>ma de PESOS ARGENTINOS OCHOCIENTOS OCHENTA Y SEIS CON CIN-</w:t>
        <w:br/>
        <w:t>CUENTA Y CINCO CENTAVOS ($ 886,55.-) , de acuerdo a las fac-</w:t>
        <w:br/>
        <w:t>turas obrantes a fs. 4/10 y por los servicios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/</w:t>
        <w:br/>
        <w:t>"Transporte y Almacenaje" (1-05-002-1-12-1220-227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