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18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9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pesar de las intimaciones cur-</w:t>
        <w:br/>
        <w:t>sadas a los propietarios del inmueble de la calle</w:t>
        <w:br/>
        <w:t>Talcahuano 442/6, no se han solucionado los problemas</w:t>
        <w:br/>
        <w:t>que afectan el muro medianero del inmueble lindero pro-</w:t>
        <w:br/>
        <w:t>piedad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Oficina de Mandamien-</w:t>
        <w:br/>
        <w:t>tos informa sobre la filtraci</w:t>
      </w:r>
      <w:r>
        <w:rPr>
          <w:rFonts w:eastAsia="Arial" w:ascii="Arial" w:hAnsi="Arial"/>
          <w:color w:val="auto"/>
          <w:sz w:val="20"/>
          <w:lang w:val="es-ES_tradnl"/>
        </w:rPr>
        <w:t>ón de aguas servidas, debi-</w:t>
        <w:br/>
        <w:t>do a una rotura o obstrucción del desagüe cloacal de la</w:t>
        <w:br/>
        <w:t>finca en cuest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la urgencia que el c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ere, corresponde iniciar las acciones judiciales</w:t>
        <w:br/>
        <w:t>pertinentes, previstas en el cap</w:t>
      </w:r>
      <w:r>
        <w:rPr>
          <w:rFonts w:eastAsia="Arial" w:ascii="Arial" w:hAnsi="Arial"/>
          <w:color w:val="auto"/>
          <w:sz w:val="20"/>
          <w:lang w:val="es-ES_tradnl"/>
        </w:rPr>
        <w:t xml:space="preserve">ítulo </w:t>
      </w:r>
      <w:r>
        <w:rPr>
          <w:rFonts w:eastAsia="Arial" w:ascii="Arial" w:hAnsi="Arial"/>
          <w:color w:val="auto"/>
          <w:sz w:val="20"/>
          <w:lang w:val="en-US"/>
        </w:rPr>
        <w:t xml:space="preserve">VIII </w:t>
      </w:r>
      <w:r>
        <w:rPr>
          <w:rFonts w:eastAsia="Arial" w:ascii="Arial" w:hAnsi="Arial"/>
          <w:color w:val="auto"/>
          <w:sz w:val="20"/>
          <w:lang w:val="es-ES_tradnl"/>
        </w:rPr>
        <w:t>del Código</w:t>
        <w:br/>
        <w:t>Procesal Civil y Comercial de la Nación, art. 623 T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Instruir a la Secretarla de Jus-</w:t>
        <w:br/>
        <w:t>ticia a fin de que inicie -con car</w:t>
      </w:r>
      <w:r>
        <w:rPr>
          <w:rFonts w:eastAsia="Arial" w:ascii="Arial" w:hAnsi="Arial"/>
          <w:color w:val="auto"/>
          <w:sz w:val="20"/>
          <w:lang w:val="es-ES_tradnl"/>
        </w:rPr>
        <w:t>ácter de muy urgente-</w:t>
        <w:br/>
        <w:t>las acciones judiciales tendientes a hacer cesar las ave-</w:t>
        <w:br/>
        <w:t>rías producidas en el edificio de la calle Talcahuano</w:t>
        <w:br/>
        <w:t>442/46 que produce grave daño al inmueble -propiedad del</w:t>
        <w:br/>
        <w:t>Poder Judicial de la Nación- de la calle Talcahuano 450,</w:t>
        <w:br/>
        <w:t xml:space="preserve">conforme al capítulo </w:t>
      </w:r>
      <w:r>
        <w:rPr>
          <w:rFonts w:eastAsia="Arial" w:ascii="Arial" w:hAnsi="Arial"/>
          <w:color w:val="auto"/>
          <w:sz w:val="20"/>
          <w:lang w:val="en-US"/>
        </w:rPr>
        <w:t xml:space="preserve">VIII </w:t>
      </w:r>
      <w:r>
        <w:rPr>
          <w:rFonts w:eastAsia="Arial" w:ascii="Arial" w:hAnsi="Arial"/>
          <w:color w:val="auto"/>
          <w:sz w:val="20"/>
          <w:lang w:val="es-ES_tradnl"/>
        </w:rPr>
        <w:t>del Código Procesal Civil y</w:t>
        <w:br/>
        <w:t>Comercial de la Nación, art. 623 T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actua-</w:t>
        <w:br/>
        <w:t>ciones a la Secretaría de Justi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