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7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669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ori-</w:t>
        <w:br/>
        <w:t>ginadas en la solicitud del Club de Leones Buenos Aires</w:t>
        <w:br/>
        <w:t>de autorizaci</w:t>
      </w:r>
      <w:r>
        <w:rPr>
          <w:rFonts w:eastAsia="Arial" w:ascii="Arial" w:hAnsi="Arial"/>
          <w:color w:val="auto"/>
          <w:sz w:val="20"/>
          <w:lang w:val="es-ES_tradnl"/>
        </w:rPr>
        <w:t>ón para rehabilitar el quiosco instalado en</w:t>
        <w:br/>
        <w:t>Talcahuano 490 de esta Capital y emplazar otros en diver-</w:t>
        <w:br/>
        <w:t>sos edificios judiciales para ser atendidos por discapa-</w:t>
        <w:br/>
        <w:t>citad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reconoce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itarias razones que invoca la Instituci</w:t>
      </w:r>
      <w:r>
        <w:rPr>
          <w:rFonts w:eastAsia="Arial" w:ascii="Arial" w:hAnsi="Arial"/>
          <w:color w:val="auto"/>
          <w:sz w:val="20"/>
          <w:lang w:val="es-ES_tradnl"/>
        </w:rPr>
        <w:t>ón solicitan-</w:t>
        <w:br/>
        <w:t>te, los usuales trastornos que se producen para el nume-</w:t>
        <w:br/>
        <w:t>roso público, la escasez de espacio en las recepciones</w:t>
        <w:br/>
        <w:t>de los inmuebles con que actualmente cuenta el Poder Ju-</w:t>
        <w:br/>
        <w:t>dicial de la Nación impide atender por el momento tal pe-</w:t>
        <w:br/>
        <w:t>tición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el Tribunal consul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en las actuales cir-</w:t>
        <w:br/>
        <w:t>cunstancias a la solicitud del Club de Leones Buenos Ai-</w:t>
        <w:br/>
        <w:t>res, sin perjuicio de volver a considerar su presen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n el caso en que se superen las limitaciones seña-</w:t>
        <w:br/>
        <w:t>lada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