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6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06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Arial" w:ascii="Arial" w:hAnsi="Arial"/>
          <w:color w:val="auto"/>
          <w:sz w:val="20"/>
          <w:lang w:val="es-ES_tradnl"/>
        </w:rPr>
        <w:t>ón N° 301/99 hasta el</w:t>
        <w:br/>
        <w:t>31 de mayo del 2000, referente a la contratación del señor Osvaldo Jorge Asencio con</w:t>
        <w:br/>
        <w:t>una categoría presupuestaria equivalente al cargo de ayudante, para desempeñarse</w:t>
        <w:br/>
        <w:t>como chofer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-</w:t>
        <w:br/>
        <w:t>ciera a imputar el gasto resultante de lo precedentemente dispuesto con cargo a la</w:t>
        <w:br/>
        <w:t>cuenta pertinente para el corriente ejercicio financiero y el del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