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octu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Subsecre-</w:t>
        <w:br/>
        <w:t>taría de Administración a fs.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os haberes corres-</w:t>
        <w:br/>
        <w:t>pondientes a 30 días de septiembre de 1986 a favor del señor //</w:t>
        <w:br/>
        <w:t>Américo Gibondot, quien se desempeñó durante ese período en la</w:t>
        <w:br/>
        <w:t>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Temporario" //</w:t>
        <w:br/>
        <w:t>(P.S) para el corriente ejercicio financiero.-</w:t>
        <w:br/>
        <w:t>Reg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