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5/81        EXPTE. N°261/7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m</w:t>
      </w:r>
      <w:r>
        <w:rPr>
          <w:rFonts w:ascii="Times New Roman" w:hAnsi="Times New Roman"/>
          <w:color w:val="auto"/>
          <w:sz w:val="20"/>
          <w:lang w:val="es-ES_tradnl"/>
        </w:rPr>
        <w:t>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y supre-</w:t>
        <w:br/>
        <w:t>sión de cargos en la dotación de personal del Cuerpo de</w:t>
        <w:br/>
        <w:t>Peritos Tasadores Oficiales de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Jefes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Oficial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reestructu-</w:t>
        <w:br/>
        <w:t>ración presupuestaria pertinente- el gasto resultante de</w:t>
        <w:br/>
        <w:t>lo precedentemente dispuesto, con cargo a la Partida Prin-</w:t>
        <w:br/>
        <w:t>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