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4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370/82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9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o QxpnóiGnta MG 1143/32 dral</w:t>
        <w:br/>
        <w:t>registro dol'1 Departamento de Compra3í par al qu¡;í gs tríün^i</w:t>
        <w:br/>
        <w:t>ta la contratación directa #9. ^52/G2, a los afecto3 dra ro¿</w:t>
        <w:br/>
        <w:t>lizar r?l traslado de mueblGS y domas alimentos de oficina</w:t>
        <w:br/>
        <w:t>del Duzgado Federal úq Priner'i Instancia tíc Randoza í-^ 1</w:t>
        <w:br/>
        <w:t>(SecrctariQ Electoral)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pí dichD cantrstacián  fue autorizada p:.&gt;r e^</w:t>
        <w:br/>
        <w:t>ta Corta Suprema mediante n^-rjluc.ián "S 15o5 d^ Techa 3H d^</w:t>
        <w:br/>
        <w:t>nrju.ismbrG ppdn. (confr* f^. 5; habiendosa sxpsdióo respecto</w:t>
        <w:br/>
        <w:t>de las nr^rta^ nr^r^^ntada^ la Comisión c!g Prsadjudi^-scionss</w:t>
        <w:br/>
        <w:t>a fs * 10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ía y tonianda í5n cuenta lo Kstahlzcíéo</w:t>
        <w:br/>
        <w:t>en la Acordada í!E 42/--1 ,</w:t>
        <w:br/>
        <w:t>3E RESUEL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^3 Aprobar la contrasta ni ón directa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£ ?52/02 1q</w:t>
        <w:br/>
        <w:t>qüuí oE adjudica' a la rirma "MUDAriZAS ^""AL ?-Jf-5QS." por la</w:t>
        <w:br/>
        <w:t>pravis.lon drjl rsnalán ?-P 1 -por nanor precio™ dr= €■ cuerdo 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^ i i   nv'píüinrp5!"^    d p    P ^       1 ^    ^    í- vi r-   ¡^ 1     "* m ~ v~h t1 f p    f .^&gt; -f- .^ 1     r-¡ o   Dr^n^ *</w:t>
        <w:br/>
        <w:t>.)ü I c. i j J u    i    &gt;..h u¿ i f i i !J   ri IL L o. í;'. :j    ; j    í4# fj :j l.3 * -j u u t "• &gt; • 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")   Imputar   al   prrssGnts   gasta   a   la   Cuanta   ;rTr^ns</w:t>
        <w:br/>
        <w:t>partes   y   slr^anGnajGTr   (1-O5-OG?«1-12-1220-227)   del   Prssupuejs</w:t>
        <w:br/>
        <w:t>to   General   de   ^33to3   para,   si   EjerGÍcia   Fina rielar o   del   ano</w:t>
        <w:br/>
        <w:t>1932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</w:t>
      </w:r>
      <w:r>
        <w:rPr>
          <w:sz w:val="20"/>
        </w:rPr>
        <w:t xml:space="preserve"> a sus efec</w:t>
      </w:r>
      <w:r>
        <w:rPr>
          <w:sz w:val="20"/>
          <w:lang w:val="es-ES_tradnl"/>
        </w:rPr>
        <w:t>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Victor Pagnone</dc:creator>
  <dc:description/>
  <dc:language>en-US</dc:language>
  <cp:lastModifiedBy/>
  <dcterms:modified xsi:type="dcterms:W3CDTF">2007-03-23T11:37:00Z</dcterms:modified>
  <cp:revision>3</cp:revision>
  <dc:subject/>
  <dc:title>Resolucion Nº 184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