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2078/9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 S-2595/92-SUPERINTENDENCIA-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30</w:t>
      </w:r>
      <w:r>
        <w:rPr>
          <w:rFonts w:ascii="Times New Roman" w:hAnsi="Times New Roman"/>
          <w:color w:val="auto"/>
          <w:sz w:val="20"/>
          <w:lang w:val="es-AR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de noviembre de 199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      el      expediente      de      Superintendencia      Judicial     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</w:t>
        <w:br/>
        <w:t>S-2595/92 caratulado "Oficina de Matricula s/confección de credenciales"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 xml:space="preserve">1o)      </w:t>
      </w:r>
      <w:r>
        <w:rPr>
          <w:rFonts w:ascii="Times New Roman" w:hAnsi="Times New Roman"/>
          <w:color w:val="auto"/>
          <w:sz w:val="20"/>
          <w:lang w:val="es-ES_tradnl"/>
        </w:rPr>
        <w:t>Disponer que    a    partir    del d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 la fecha no    s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treguen credenciales al personal y a los fu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arios de la Corte Suprema,</w:t>
        <w:br/>
        <w:t>con excepción de los oficíales notlflcadores y de los oficiales de justici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      Los      funcionarios      de    este    Tribunal,      as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    como    lo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magistrados y funcionarios del Ministerio Publico que se encuentren bajo la</w:t>
        <w:br/>
        <w:t>superintendencia de la Corte, pod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n gestionar ante la Policía Federal la</w:t>
        <w:br/>
        <w:t>pertinente credencial, cuando así correspondiere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o)      Disponer      que      todo      pedido      de      renov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  o     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ueva credencial debe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 ser acompañado de la constancia que acredite la</w:t>
        <w:br/>
        <w:t>denuncia policial de robo o pérdida o el reintegro de la anterior, segun</w:t>
        <w:br/>
        <w:t>corresponda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