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7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hasta el 31 de julio al escribiente</w:t>
        <w:br/>
        <w:t>auxiliar del Juzgado Nacional de Primera Instancia en lo</w:t>
        <w:br/>
        <w:t>Civil  N°  67  señor Ricardo Juan Nolte Polledo  (art. 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