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62/03.</w:t>
      </w:r>
      <w:r>
        <w:rPr>
          <w:sz w:val="20"/>
          <w:lang w:val="es-ES_tradnl"/>
        </w:rPr>
        <w:t xml:space="preserve">                                           Expediente N° 3.906/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efectuada a fs. 13 por 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Campana, Doctor Federico Efraín Faggionatto Márquez, y teniendo en cuenta lo dispuesto mediante resolución N° 749/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la asignación del veh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a Peugeot modelo 405 -dominio colocado WNP 022-, dispuesta en el pun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 N° 749/02, y en consecuencia, asignar al Juzgado Federal de Campana el vehículo marca Volkswagen modelo Golf, dominio colocado CSC 3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a la Administración            General del Consejo de la Magistratura, al Tribunal solicitante y remítase a la Direc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stión Interna y Habilitación del Tribunal par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9</Characters>
  <CharactersWithSpaces>7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2:00Z</dcterms:created>
  <dc:creator>Victor Pagnone</dc:creator>
  <dc:description/>
  <dc:language>en-US</dc:language>
  <cp:lastModifiedBy/>
  <dcterms:modified xsi:type="dcterms:W3CDTF">2006-08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