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6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>3 de nov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 en los</w:t>
        <w:br/>
        <w:t>arts. 17 de la ley 16.432,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fectuar la siguiente creación de carg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taci</w:t>
      </w:r>
      <w:r>
        <w:rPr>
          <w:rFonts w:eastAsia="Arial" w:ascii="Arial" w:hAnsi="Arial"/>
          <w:color w:val="auto"/>
          <w:sz w:val="20"/>
          <w:lang w:val="es-ES_tradnl"/>
        </w:rPr>
        <w:t>ón de Magistrados y Funcionarios de la Corte Suprema de Justicia de la Nación</w:t>
        <w:br/>
        <w:t>-Secretaria Judicial N° 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,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13 del decreto-ley 1285/58 (Ley 14.467), Reglamento para la Justicia Nacional y</w:t>
        <w:br/>
        <w:t>haciendo excepci</w:t>
      </w:r>
      <w:r>
        <w:rPr>
          <w:rFonts w:eastAsia="Arial" w:ascii="Arial" w:hAnsi="Arial"/>
          <w:color w:val="auto"/>
          <w:sz w:val="20"/>
          <w:lang w:val="es-ES_tradnl"/>
        </w:rPr>
        <w:t>ón a lo establecido en la Acordada N° 15/95, efectuar las siguientes</w:t>
        <w:br/>
        <w:t>designaciones en la dotación de Magistrados y Funcionarios de la Corte Suprema de</w:t>
        <w:br/>
        <w:t>Justicia de la Nación -Secretaría Judicial N° 6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JEFE: en cargo creado en el punto 1</w:t>
      </w:r>
      <w:r>
        <w:rPr>
          <w:rFonts w:eastAsia="Arial" w:ascii="Arial" w:hAnsi="Arial"/>
          <w:color w:val="auto"/>
          <w:sz w:val="20"/>
          <w:lang w:val="es-ES_tradnl"/>
        </w:rPr>
        <w:t>° de la presente resolución, a</w:t>
        <w:br/>
        <w:t>la doctora MARIA ALEJANDRA ARRO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 en cargo vacante por Resoluci</w:t>
      </w:r>
      <w:r>
        <w:rPr>
          <w:rFonts w:eastAsia="Arial" w:ascii="Arial" w:hAnsi="Arial"/>
          <w:color w:val="auto"/>
          <w:sz w:val="20"/>
          <w:lang w:val="es-ES_tradnl"/>
        </w:rPr>
        <w:t>ón N° 540/93, a</w:t>
        <w:br/>
        <w:t>la actual escribiente, doctora MARIA ADELA AME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        Teniendo          en          cuenta          lo       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, suprimir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de este Tribunal, 1 (un) cargo de</w:t>
        <w:br/>
        <w:t>escrib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