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25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0/</w:t>
        <w:br/>
        <w:t>84  -Corresponde n</w:t>
      </w:r>
      <w:r>
        <w:rPr>
          <w:sz w:val="20"/>
        </w:rPr>
        <w:t>º4</w:t>
      </w:r>
      <w:r>
        <w:rPr>
          <w:sz w:val="20"/>
          <w:lang w:val="es-ES_tradnl"/>
        </w:rPr>
        <w:t>/85-  del  registro  del  Departamen-</w:t>
        <w:br/>
        <w:t>to  de  Compras,   por el  cual   se 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3/86,   a los efectos  de   lograr  la provi-/</w:t>
        <w:br/>
        <w:t>sión  de  sueros y antígenos  con  destino al  Laborato-/</w:t>
        <w:br/>
        <w:t>río  de  Análisis  Clínicos,   Biológicos  y Bacteriológi-</w:t>
        <w:br/>
        <w:t>cos   de   la Morgue  Judici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/86</w:t>
        <w:br/>
        <w:t>de la Secretaría de Superintendencia Administrativa</w:t>
        <w:br/>
        <w:t>de fecha 5 de febrero ppdo. (Confr. fs. 14), habién-</w:t>
        <w:br/>
        <w:t>dose expedido respecto de las ofertas presentadas /</w:t>
        <w:br/>
        <w:t>la Comisión de Preadjudicaciones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3/86 y adjudicar a la firma "QUIMICA CORDOBA S.A."</w:t>
        <w:br/>
        <w:t>los renglones nos. 3, 4, 5 y 6 -por única oferta /</w:t>
        <w:br/>
        <w:t>(precio equitativo)- y los renglones nos. 1 y 2  / .</w:t>
        <w:br/>
        <w:t>-por única oferta valida (precio equitativo)- de /</w:t>
        <w:br/>
        <w:t>acuerdo a su presupuesto de fs. 20/22 y por el im-</w:t>
        <w:br/>
        <w:t>porte total de AUSTRALES NOVECIENTOS SETENTA Y SIE-</w:t>
        <w:br/>
        <w:t>TE ($A 977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 a fs. 32 los /</w:t>
        <w:br/>
        <w:t>renglones nos. 1 y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-</w:t>
        <w:br/>
        <w:t>tai"Productos químicos y medicinales"(1-05-003-1-12- /</w:t>
        <w:br/>
        <w:t>1210-206) del Presupuesto General de Gastos para el /</w:t>
        <w:br/>
        <w:t>Ejercicio Financiero del año 19 86 {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